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Прокурором  Черемисиновского района  19.02.2016 направлено в Черемисиновский районный суд уголовное дело в отношении бывшего судебного пристава-исполнителя отдела судебных приставов по Черемисиновскому и Советскому районам , обвиняемой  по ч.2 ст.292 УК РФ –в служебном подлоге, т.е. внесении должностным лицом заведомо ложных сведений, совершенное из иной личной заинтересованности, повлекшее существенное нарушение прав и законных интересов гражданина.</w:t>
      </w:r>
    </w:p>
    <w:p>
      <w:pPr>
        <w:pStyle w:val="Normal"/>
        <w:jc w:val="both"/>
        <w:rPr/>
      </w:pPr>
      <w:r>
        <w:rPr/>
        <w:tab/>
        <w:t>Как установлено, судебным приставом-исполнителем изготовлен подложный акт наложения ареста на имущество должника – автомобиль, в котором указаны понятые и должник которые в исполнительных действиях не участвовали и подписан от их имени.</w:t>
      </w:r>
    </w:p>
    <w:p>
      <w:pPr>
        <w:pStyle w:val="Normal"/>
        <w:jc w:val="both"/>
        <w:rPr/>
      </w:pPr>
      <w:r>
        <w:rPr/>
        <w:tab/>
        <w:t>Также составлен подложный акт совершения исполнительских действий, в котором указано об отказе  взыскательницы получать акт ареста и уведомление о произведенной оценки имущества, указав понятую, которая в исполнительских действиях не участвовала.</w:t>
      </w:r>
    </w:p>
    <w:p>
      <w:pPr>
        <w:pStyle w:val="Normal"/>
        <w:jc w:val="both"/>
        <w:rPr/>
      </w:pPr>
      <w:r>
        <w:rPr/>
        <w:tab/>
        <w:t>Кроме этого написано подложное ходатайство от имени должника о реализации арестованного автомобиля самостоятельно.</w:t>
      </w:r>
    </w:p>
    <w:p>
      <w:pPr>
        <w:pStyle w:val="Normal"/>
        <w:jc w:val="both"/>
        <w:rPr/>
      </w:pPr>
      <w:r>
        <w:rPr/>
        <w:tab/>
        <w:t>В результате совершенных судебным приставом-исполнителем преступных действий, существенно нарушены права и законные интересы взыскательницы по исполнительному производству, которая была лишена возможности обжалования произведенной без привлечения оценщика оценк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ор Черемисиновского района</w:t>
        <w:tab/>
        <w:tab/>
        <w:tab/>
        <w:tab/>
        <w:t xml:space="preserve">                          А.В.Ващ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Прокуратурой Черемисиновского района  проведена проверка исполнения законодательства, регулирующего производство и оборот продукции легко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В магазинах, реализующих товары легкой промышленности на территории Черемисиновского района, выявлены нарушения требований ст. 9 Технического регламента Таможенного союза ТР ТС 017/2011 «О безопасности продукции легкой промышленности», утвержденного Решением Комиссии Таможенного союза от 09.12.2011 № 876, в соответствии с которой, маркировка продукции должна быть достоверной, читаемой и доступной для осмотра и идентификации. Маркировку наносят на изделие, этикетку, прикрепляемую к изделию, или товарный ярлык, упаковку изделия, упаковку группы изделий или листок-вкладыш к продук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ми нарушениями являются отсутствие обязательной информации на маркировках, реализуемого товара: наименование продукции, наименование изготовителя, юридический адрес изготовителя и единый знак обращения продукции на рынке государства – членов Таможенного союза, состав изделия и дата его изгот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этой связи, по результатам настоящей проверки возбуждено 5 дел об административном правонарушении, предусмотренном ч.1 ст. 14.43 КоАП РФ, которые направлены для рассмотрения в территориальный отдел Роспотребнад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окурора Черемисиновского района</w:t>
        <w:tab/>
        <w:tab/>
        <w:tab/>
        <w:t xml:space="preserve">                       Е.Н.Мороз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0:00Z</dcterms:created>
  <dc:creator>1</dc:creator>
  <dc:description/>
  <cp:keywords/>
  <dc:language>en-US</dc:language>
  <cp:lastModifiedBy>PC-038</cp:lastModifiedBy>
  <cp:lastPrinted>2016-02-24T16:27:00Z</cp:lastPrinted>
  <dcterms:modified xsi:type="dcterms:W3CDTF">2016-02-24T14:00:00Z</dcterms:modified>
  <cp:revision>2</cp:revision>
  <dc:subject/>
  <dc:title/>
</cp:coreProperties>
</file>