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лата за капитальный ремонт</w:t>
      </w:r>
    </w:p>
    <w:p>
      <w:pPr>
        <w:pStyle w:val="Style14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>Ежемесячно я оплачиваю квитанции за капитальный ремонт. А недавно соседка сказала мне, что платить за капитальный ремонт не обязательно. Так ли это?</w:t>
      </w:r>
    </w:p>
    <w:p>
      <w:pPr>
        <w:pStyle w:val="Style14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азъясняет заместитель прокурора Черемисиновского района Елена Морозова.</w:t>
      </w:r>
    </w:p>
    <w:p>
      <w:pPr>
        <w:pStyle w:val="Style14"/>
        <w:shd w:fill="FFFFFF" w:val="clear"/>
        <w:spacing w:before="280" w:after="280"/>
        <w:ind w:firstLine="708"/>
        <w:jc w:val="both"/>
        <w:rPr/>
      </w:pPr>
      <w:r>
        <w:rPr>
          <w:color w:val="052635"/>
          <w:sz w:val="28"/>
          <w:szCs w:val="28"/>
        </w:rPr>
        <w:t>В соответствии со ст. 169 Жилищного кодекса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.</w:t>
        <w:br/>
        <w:t xml:space="preserve">        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месяцем, в котором была официально опубликована и утвержденная региональная программа капитального ремонта, в которую включен этот многоквартирный дом.</w:t>
        <w:br/>
        <w:t xml:space="preserve">          Постановлением Администрации Курской области от 27.12.2013 года № 1038-па утверждена Региональная программа капитального ремонта общего имущества в многоквартирных домах, расположенных на территории Курской области.</w:t>
        <w:br/>
        <w:t xml:space="preserve">          Частью 7 ст. 170 ЖК РФ определено, что в случае если собственники помещений в многоквартирном доме не выбрали способ формирования фонда капитального ремонта или выбранный ими способ не был реализован в установленный срок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  <w:br/>
        <w:t xml:space="preserve">           Постановлением Администрации Курской области от 24.06.2013 года создана некоммерческая организация «Региональный оператор фонда капитального ремонта многоквартирных домов Курской области».</w:t>
        <w:br/>
        <w:t xml:space="preserve">           Таким образом, законодателем на собственников возложена обязанность по оплате капитального ремонта. </w:t>
        <w:br/>
        <w:t xml:space="preserve">            В соответствии с ч. 2 ст. 169 Жилищного кодекса РФ от данной обязанности освобождаются собственники помещений в многоквартирном доме, признанном в установленном Правительством Российской Федерации порядке аварийным и подлежащим сносу, а также в случае принятия исполнительным органом государственной власти или органом местного самоуправления решения об изъятии для государственных или муниципальных нужд земельного участка, на котором расположен этот многоквартирный 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5:00Z</dcterms:created>
  <dc:creator>User</dc:creator>
  <dc:description/>
  <cp:keywords/>
  <dc:language>en-US</dc:language>
  <cp:lastModifiedBy>User</cp:lastModifiedBy>
  <dcterms:modified xsi:type="dcterms:W3CDTF">2016-03-22T13:06:00Z</dcterms:modified>
  <cp:revision>6</cp:revision>
  <dc:subject/>
  <dc:title>Прокуратура Кировского района г</dc:title>
</cp:coreProperties>
</file>