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«Пьяницу» можно ограничить в дееспособ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: Мне 68 лет, живу вдвоем с сыном, который сильно пьет. Всю зарплату он пропивает. Приходится содержать его на свою маленькую пенсию. Недавно соседка сказала мне, что его можно ограничить в дееспособности. Так ли это? И куда нужно обращаться?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ет заместитель прокурора Черемисиновского района Елена Морозова: Согласно ст. 30 Гражданского кодекса РФ гражданин, который вследствие злоупотребления спиртными напитк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 </w:t>
      </w:r>
    </w:p>
    <w:p>
      <w:pPr>
        <w:pStyle w:val="ConsPlus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праве самостоятельно совершать мелкие бытовые сделки. </w:t>
        <w:br/>
        <w:t xml:space="preserve"> </w:t>
        <w:tab/>
        <w:t>Совершать другие сделки он может лишь с согласия попечителя. Однако такой гражданин самостоятельно несет имущественную ответственность по совершенным им сделкам и за причиненный им вред. Попечитель получает и расходует заработок, пенсию и иные доходы гражданина, ограниченного судом в дееспособности, в интересах подопечного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281, 282 Гражданско-процессуального кодекса РФ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, органа опеки и попечительства, медицинской организации, оказывающей психиатрическую помощь. Заявление об ограничении гражданина в дееспособности подается в суд по месту жительства данного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заявлении об ограничении дееспособности гражданина должны быть изложены обстоятельства, свидетельствующие о том, что гражданин, злоупотребляющий спиртными напитками или наркотическими средствами, ставит свою семью в тяжелое материально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если Ваш сын, в связи с злоупотреблением спиртными напитками ставит семью в тяжелое материальное положение, по решению суда он может быть ограничен в дееспособности. Для этого Вам необходимо обратиться с соответствующим заявлением в суд по месту жительства. К заявлению необходимо приложить документы, подтверждающие материально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4:00Z</dcterms:created>
  <dc:creator>User</dc:creator>
  <dc:description/>
  <cp:keywords/>
  <dc:language>en-US</dc:language>
  <cp:lastModifiedBy>User</cp:lastModifiedBy>
  <dcterms:modified xsi:type="dcterms:W3CDTF">2016-03-24T06:32:00Z</dcterms:modified>
  <cp:revision>5</cp:revision>
  <dc:subject/>
  <dc:title>Улучшение жилищных условий инвалида</dc:title>
</cp:coreProperties>
</file>