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выплате зарплаты работник вправе не выходить на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работаю в частной фирме. Зарплату часто задерживают. Правда ли, что в случае задержки заработной платы работник может не выходить на работу?</w:t>
        <w:br/>
        <w:t xml:space="preserve">         Разъясняет помощник прокурора Черемисиновского района Марина Сапрунова: </w:t>
      </w:r>
      <w:r>
        <w:rPr>
          <w:color w:val="000000"/>
          <w:sz w:val="28"/>
          <w:szCs w:val="28"/>
        </w:rPr>
        <w:t>Действующим трудовым законодательством предусмотрено, что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согласно положениям статьи 142 Трудового кодекса РФ в период приостановления работы работник имеет право в свое рабочее время отсутствовать на рабочем месте.</w:t>
        <w:br/>
        <w:t xml:space="preserve">         Право на отказ от выполнения работы является формой самозащиты трудовых прав работника,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10.01.2016 года вступили в силу новое дополнение в Трудовой кодекс РФ, согласно которому на период приостановления работы за работником сохраняется средний зарабо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период  задержки заработной платы превышает 15 дней, Вы имеете право, предварительно письменно уведомить работодателя,  приостановить работу и отсутствовать на рабочем мес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3:00Z</dcterms:created>
  <dc:creator>User</dc:creator>
  <dc:description/>
  <cp:keywords/>
  <dc:language>en-US</dc:language>
  <cp:lastModifiedBy>User</cp:lastModifiedBy>
  <dcterms:modified xsi:type="dcterms:W3CDTF">2016-03-23T14:59:00Z</dcterms:modified>
  <cp:revision>20</cp:revision>
  <dc:subject/>
  <dc:title>Улучшение жилищных условий инвалида</dc:title>
</cp:coreProperties>
</file>