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ыскание алиментов на себя и ребенка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Замужем 3 года, имею двухлетнего ребенка. Материальное положение очень тяжелое: я нахожусь в отпуске по уходу за ребенком, а муж пьет и пропивает  всю зарплату, деньги домой не приносит. Могу ли я требовать алименты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 помощник прокурора Черемисиновского района: М.В. Сапрунова.</w:t>
        <w:br/>
        <w:t xml:space="preserve">        Согласно положений ст. 80 Семейного кодекса РФ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 силу статьи 81 Семейного кодекса РФ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роме того, в согласно ст. 89 Семейного кодекса РФ супруги обязаны материально поддерживать друг друга. В случае отказа от такой поддержки и отсутствия соглашения между супругами об уплате алиментов жена в период беременности и в течение трех лет со дня рождения общего ребенка имеет право требовать предоставления алиментов в судебном порядке от другого супруга, обладающего необходимыми для этого средс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Ваш муж добровольно не предоставляет денежные средства на содержание ребенка и не оказывает материальную помощь, Вы вправе обратиться в суд по месту жительства с заявлением о взыскании с него алиментов на содержание ребенка и Вас, до достижения ребенком трехлетне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3:00Z</dcterms:created>
  <dc:creator>User</dc:creator>
  <dc:description/>
  <cp:keywords/>
  <dc:language>en-US</dc:language>
  <cp:lastModifiedBy>User</cp:lastModifiedBy>
  <dcterms:modified xsi:type="dcterms:W3CDTF">2016-03-23T11:39:00Z</dcterms:modified>
  <cp:revision>14</cp:revision>
  <dc:subject/>
  <dc:title>Улучшение жилищных условий инвалида</dc:title>
</cp:coreProperties>
</file>