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аться ли на увольнение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, где я работаю, планируется сокращение штата. Начальник предложил мне не дождаться сокращения, а написать заявление об увольнении по собственному желанию. Стоит ли мне соглашаться на это?</w:t>
        <w:br/>
        <w:t>Разъясняет заместитель прокурора Черемисиновского района Елена Морозов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ропитесь писать заявление об увольнении по собственному желанию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80 Трудового кодекса РФ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(вакантную долж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79 Трудового кодекса РФ установлено, что при сокращении численности или штата работников преимущественное право оставления на работе предоставляется работникам с более высокой производительностью труда и квалификацией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ab/>
        <w:t>Кроме того, в силу ст. 178 Трудового кодекса РФ работник, уволенный в связи с сокращением численности или штата работников, имеет право на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лучае сокращения численности штата работников работодатель должен предложить Вам другую имеющуюся работу, а также определить претендуете ли Вы на преимущественное оставление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се же расторжение трудового неизбежно, то увольнение в связи с сокращением численности штата, наиболее выгодно для Вас, чем увольнение по собственному желанию, так как в данном случае Вы имеете право на получение гарантий и компенсаций, предусмотренных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4:00Z</dcterms:created>
  <dc:creator>User</dc:creator>
  <dc:description/>
  <cp:keywords/>
  <dc:language>en-US</dc:language>
  <cp:lastModifiedBy>User</cp:lastModifiedBy>
  <dcterms:modified xsi:type="dcterms:W3CDTF">2016-03-23T08:25:00Z</dcterms:modified>
  <cp:revision>5</cp:revision>
  <dc:subject/>
  <dc:title>Улучшение жилищных условий инвалида</dc:title>
</cp:coreProperties>
</file>