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bookmarkStart w:id="0" w:name="P0"/>
      <w:bookmarkEnd w:id="0"/>
      <w:r>
        <w:rPr>
          <w:b/>
          <w:sz w:val="28"/>
          <w:szCs w:val="28"/>
        </w:rPr>
        <w:t xml:space="preserve">Социальный вычет на медицинские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Недавно делал операцию по замене хрусталика. Она стоила 16 тысяч рублей, еще 2 тысячи потратил на лекарства, чеки имеются. Услышал от пациентов, что если стоимость операция более 15 тысяч рублей, то положена компенсация в размере 30%. Так ли это и куда обращаться?» Б. Ф. ДЕНИСОВ (Курс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ъясняет заместитель прокурора Черемисиновского района Курской области Е.Н. Морозо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предусмотрено право налогоплательщика на возмещение (в виде возвращенного налога) части расходов на важные социальные нужды, в том числе, затрат на леч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. 3 ч. 1 ст. 219 Налогового кодекса РФ налогоплательщик имеет право на получение социального налогового вычета в сумме, уплаченной налогоплательщиком в налоговом периоде за медицинские услуги, оказанные ему медицинскими организациями, индивидуальными предпринимателями, осуществляющими медицинскую деятельность, а также в размере стоимости лекарственных препаратов для медицинского применения, назначенных им лечащим врачом и приобретаемых налогоплательщик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bookmarkStart w:id="1" w:name="P2"/>
      <w:bookmarkEnd w:id="1"/>
      <w:r>
        <w:rPr>
          <w:sz w:val="28"/>
          <w:szCs w:val="28"/>
        </w:rPr>
        <w:t>П</w:t>
      </w:r>
      <w:hyperlink r:id="rId2">
        <w:r>
          <w:rPr>
            <w:rStyle w:val="InternetLink"/>
            <w:sz w:val="28"/>
            <w:szCs w:val="28"/>
          </w:rPr>
          <w:t>еречень</w:t>
        </w:r>
      </w:hyperlink>
      <w:r>
        <w:rPr>
          <w:sz w:val="28"/>
          <w:szCs w:val="28"/>
        </w:rPr>
        <w:t xml:space="preserve"> медицинских услуг и лекарственных препаратов утвержден Постановлением Правительства РФ от 19.03.2001 N 201 «Об утверждении Перечней медицинских услуг и дорогостоящих видов лечения в медицинских учреждениях Российской Федерации,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ет сумм оплаты стоимости медицинских услуг и (или) уплаты страховых взносов предоставляется налогоплательщику, если медицинские услуги оказываются в медицинских организациях, у индивидуальных предпринимателей, имеющих соответствующие лицензии на осуществление медицинской деятельности, выданные в соответствии с законодательством Российской Федерации, а также при представлении налогоплательщиком документов, подтверждающих его фактические расходы на оказанные медицинские услуги, приобретение лекарственных препаратов для медицинского применения или уплату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лучения налогового вычета необходимо обратиться в налоговую инспекцию по месту жительства с предоставл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возврат суммы нало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б оплате медицинских услуг, которая выдана медицинской организацией, оказавшей медицински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, подтверждающие факт уплаты денежных средств за оказанные медицински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социального налогового вычета принимается в размере фактически произведенных расходов. По дорогостоящим видам лечения в медицинских организациях, у индивидуальных предпринимателей, осуществляющих медицинскую деятельность, сумма налогового вычета принимается в размере фактически произведенных расходов, не более 120 000 рублей за налог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рогостоящих видов лечения утвержден постановлением Правительства Российской Федерации от 19.03.2001 № 20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EA34FC5540CC08BA266C9787A1C1F5B4AF14741BAF42E070DF3579DBB5C4073CD5A79AC88732l4f7H" TargetMode="External"/><Relationship Id="rId3" Type="http://schemas.openxmlformats.org/officeDocument/2006/relationships/hyperlink" Target="consultantplus://offline/ref=EBF59DB3C2516C1652B30B8417C5992B0F2C6CF6495F52410E097AAEF90F16420EFC4E9A9BF710d52BG" TargetMode="External"/><Relationship Id="rId4" Type="http://schemas.openxmlformats.org/officeDocument/2006/relationships/hyperlink" Target="consultantplus://offline/ref=F7964BF1A4958FC06C83D126C57903D4A26573BFD90A9983B91E7258F0B5F94A5C10DEFB6C2DAFY6l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0:00Z</dcterms:created>
  <dc:creator>User</dc:creator>
  <dc:description/>
  <cp:keywords/>
  <dc:language>en-US</dc:language>
  <cp:lastModifiedBy>PC-038</cp:lastModifiedBy>
  <dcterms:modified xsi:type="dcterms:W3CDTF">2016-03-22T07:52:00Z</dcterms:modified>
  <cp:revision>5</cp:revision>
  <dc:subject/>
  <dc:title>3) в сумме, уплаченной налогоплательщиком в налоговом периоде за медицинские услуги, оказанные медицинскими организациями, индивидуальными предпринимателями, осуществляющими медицинскую деятельность, ему, его супругу (супруге), родителям, детям (в том чи</dc:title>
</cp:coreProperties>
</file>