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ем должен проживать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женой развелись 6 месяцев назад, проживает раздельно. До настоящего времени не достигли соглашения, с кем должен проживать наш совместный ребенок. Как можно разрешить этот сп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Разъясняет заместитель прокурора Черемисиновского района Е.Н. Морозова.</w:t>
      </w:r>
    </w:p>
    <w:p>
      <w:pPr>
        <w:pStyle w:val="Style1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. 3 ст. 65 </w:t>
      </w:r>
      <w:r>
        <w:rPr>
          <w:color w:val="000000"/>
          <w:sz w:val="28"/>
          <w:szCs w:val="28"/>
        </w:rPr>
        <w:t>Семейного кодекса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родителям не удается достичь соглашения по вопросу проживания совместных детей, их спор рассматривается судом исходя из интересов и с учетом мнения детей. При этом суд учитывает привязанность ребенка к каждому из родителей, братьям и сестрам, возраст ребенка, нравственные и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</w:t>
        <w:br/>
        <w:t xml:space="preserve">         Спор об определении места жительства ребенка может рассматриваться судом как время развода, так и после прекращения брака.</w:t>
        <w:br/>
        <w:t xml:space="preserve">         Спор о месте проживания ребенка с одним из родителей рассматривается судом по месту проживания ребенка и его родителя –  непосредственного воспитателя. При разрешении данного вопроса суд исходит из равенства прав и обязанностей обоих родителей, отдавая предпочтение тому из них, кто обеспечивает (может обеспечить) наиболее благоприятные условия воспитания ребенка.</w:t>
        <w:br/>
        <w:t xml:space="preserve">        Судом обязательно учитывается мнение детей, поскольку в силу ст. 57 Семейного кодекса РФ 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10 лет обязателен, за исключением случаев, когда это противоречит его интересам.</w:t>
        <w:br/>
        <w:tab/>
        <w:t>Таким образом, если Вам с бывшей супругой не удается достичь соглашения о месте проживания ребенка, Вам необходимо обратиться в суд для разрешения данного вопроса в судеб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5:00Z</dcterms:created>
  <dc:creator>User</dc:creator>
  <dc:description/>
  <dc:language>en-US</dc:language>
  <cp:lastModifiedBy>Владимир</cp:lastModifiedBy>
  <cp:lastPrinted>2017-02-09T11:16:00Z</cp:lastPrinted>
  <dcterms:modified xsi:type="dcterms:W3CDTF">2017-02-09T10:15:00Z</dcterms:modified>
  <cp:revision>2</cp:revision>
  <dc:subject/>
  <dc:title>Прокуратура Кировского района г</dc:title>
</cp:coreProperties>
</file>