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52"/>
          <w:szCs w:val="20"/>
        </w:rPr>
      </w:pPr>
      <w:r>
        <w:rPr>
          <w:b/>
          <w:sz w:val="52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ЕЛКА ЧЕРЕМИСИН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КУРСКОЙ ОБЛАСТИ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24.02.2012 г. №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 оказываемых органами местного самоуправления муниципального образования «поселок Черемисиново»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7 ст.11 Федерального закона от 27.07.10 г. №210-ФЗ «Об организации  предоставления государственных и муниципальных услуг», руководствуясь Уставом муниципального образования «поселок Черемисиново» Черемисиновского района Курской области,  Собрание депутатов поселка Черемиси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«поселок Черемисиново» Черемисиновского района Курской област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бнародованию на 2-х информационных стенд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здании Администрации поселка Черемисиново;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-й – в здании Центральной районной библиотеки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оселка Черемисинов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Черемисиново                                             В.М.Хмел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Черемисиново </w:t>
      </w:r>
    </w:p>
    <w:p>
      <w:pPr>
        <w:pStyle w:val="Normal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12г. №7</w:t>
      </w:r>
    </w:p>
    <w:p>
      <w:pPr>
        <w:pStyle w:val="Normal"/>
        <w:ind w:left="9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 оказываемых органами местного самоуправления муниципального образования «поселок Черемисиново»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800"/>
        <w:gridCol w:w="4092"/>
        <w:gridCol w:w="166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едоставляющего муниципальную услугу, (контактная информ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ая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-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color w:val="000000"/>
              </w:rPr>
              <w:t>*Подготовка и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Черемисиново, Курская область, п.Черемисиново, ул.Комсомольская д.13, тел. 8(47159) </w:t>
            </w:r>
          </w:p>
          <w:p>
            <w:pPr>
              <w:pStyle w:val="Normal"/>
              <w:jc w:val="center"/>
              <w:rPr/>
            </w:pPr>
            <w:r>
              <w:rPr/>
              <w:t>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ение на </w:t>
            </w:r>
            <w:r>
              <w:rPr>
                <w:bCs/>
                <w:iCs/>
                <w:color w:val="000000"/>
              </w:rPr>
              <w:t>строительство, разрешение на ввод объекта в эксплуатацию при осуществлении реконструкции, капитального ремонта объектов капитального строительств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онституция РФ,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Гражданский кодекс РФ,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Градостроительный кодекс РФ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Земельный кодекс РФ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,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iCs/>
              </w:rPr>
              <w:t>- Федеральный закон</w:t>
            </w:r>
            <w:hyperlink r:id="rId3">
              <w:r>
                <w:rPr>
                  <w:rStyle w:val="InternetLink"/>
                  <w:iCs/>
                </w:rPr>
                <w:t xml:space="preserve"> №261-ФЗ от 23.11.09 г. «Об энергосбережении и о повышении энергетической эффективности и о внесении изменений в отдельные законодательные акты РФ»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iCs/>
                </w:rPr>
                <w:t>Постановление Правительства РФ от 24.11.2005 г. №698 «О форме разрешения на строительство и форме разрешения на ввод объекта в эксплуатацию»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252"/>
              <w:jc w:val="both"/>
              <w:outlineLvl w:val="0"/>
              <w:rPr/>
            </w:pPr>
            <w:r>
              <w:rPr>
                <w:iCs/>
              </w:rPr>
              <w:t xml:space="preserve">- </w:t>
            </w:r>
            <w:hyperlink r:id="rId5">
              <w:r>
                <w:rPr>
                  <w:rStyle w:val="InternetLink"/>
                  <w:iCs/>
                </w:rPr>
                <w:t>Приказ Минрегиона РФ от 19.10.06 г. №120 «Об утверждении Инструкции о порядке заполнения формы разрешения на строительство»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252"/>
              <w:jc w:val="both"/>
              <w:outlineLvl w:val="0"/>
              <w:rPr/>
            </w:pPr>
            <w:r>
              <w:rPr>
                <w:iCs/>
              </w:rPr>
              <w:t xml:space="preserve">- </w:t>
            </w:r>
            <w:hyperlink r:id="rId6">
              <w:r>
                <w:rPr>
                  <w:rStyle w:val="InternetLink"/>
                  <w:iCs/>
                </w:rPr>
                <w:t>Приказ Минрегиона РФ от 19.10.06 г. №121 «Об утверждении Инструкции о порядке заполнения формы разрешения на ввод объекта в эксплуатацию»</w:t>
              </w:r>
            </w:hyperlink>
            <w:r>
              <w:rPr>
                <w:iCs/>
              </w:rPr>
              <w:t>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с даты поступл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*Присвоение почтового адреса объекту недвиж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онституция РФ, </w:t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252" w:hanging="252"/>
              <w:jc w:val="both"/>
              <w:rPr/>
            </w:pPr>
            <w:r>
              <w:rPr/>
              <w:t xml:space="preserve">- Гражданский кодекс РФ,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Градостроительный кодекс РФ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Земельный кодекс РФ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Федеральный закон №131-ФЗ от 6.10.03 г. «Об общих принципах организации местного самоуправления в РФ»,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изнание в установлен-ном порядке жилых помеще-ний муниципального жилищ-ного фонда пригодными (не-пригодными)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iCs/>
              </w:rPr>
              <w:t xml:space="preserve">- </w:t>
            </w:r>
            <w:hyperlink r:id="rId7">
              <w:r>
                <w:rPr>
                  <w:rStyle w:val="InternetLink"/>
                  <w:iCs/>
                </w:rPr>
                <w:t>Постановление Правительства РФ №47 от 28.01.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  <w:r>
              <w:rPr>
                <w:iCs/>
              </w:rPr>
              <w:t>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распоряжение главы поселка Черемисиново №70 от 19.11.2009г. «О создании межведомственной комиссии для оценки жилых помещений муниципального жилищного фонда поселения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color w:val="000000"/>
              </w:rPr>
              <w:t>*Прием документов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Устав МО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color w:val="000000"/>
              </w:rPr>
              <w:t>*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 59-ФЗ от 02.05.06 г. «О порядке рассмотрения обращений граждан РФ»;</w:t>
            </w:r>
          </w:p>
          <w:p>
            <w:pPr>
              <w:pStyle w:val="Style15"/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Ф,</w:t>
            </w:r>
          </w:p>
          <w:p>
            <w:pPr>
              <w:pStyle w:val="Style15"/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становление Правительства РФ №266 от 28.04.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</w:t>
            </w:r>
            <w:r>
              <w:rPr>
                <w:color w:val="000000"/>
              </w:rPr>
              <w:t>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*Заключение договоров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 от 02.05.06 г. № 59-ФЗ «О порядке рассмотрения обращений граждан РФ»;</w:t>
            </w:r>
          </w:p>
          <w:p>
            <w:pPr>
              <w:pStyle w:val="Style15"/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Жилищный кодекс РФ от 29.12.04 N 188-ФЗ,</w:t>
            </w:r>
          </w:p>
          <w:p>
            <w:pPr>
              <w:pStyle w:val="Style15"/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едоставление информа-ции об очередности пре-доставления жилых поме-щений на условиях социаль-ного н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стной (письменной) форме, на сайте поселения, в официальном печатном изда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Устав М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Заключение договора о передаче жилых помещений муниципального фонда в собственность граждан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при-ватизация жи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едоставление информа-ции о порядке предоставления жилищно-коммунальных ус-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Черемисиново, Курская область, п.Черемисиново, ул.Комсомольская д.13, тел. 8(47159) 2-12-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*Выдача справок,  выписки из похозяйственной кни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и выписки из похозяйственной книг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</w:r>
          </w:p>
          <w:p>
            <w:pPr>
              <w:pStyle w:val="Style16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Style16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Style16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№59-ФЗ от 02.06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22-ФЗ от 21.07.1997 г. «О государственной регистрации прав на недвижимое имущество и сделок с ним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*Прием заявлений, документов для признания граждан малоимущими, нуждающимися в жилых помещениях, предоставляемых по договорам социального найма и принятие их на учет в качестве нуждающихся в жилых помещениях, предоставляемых по договорам социального найма, и предоставление малоимущим, нуждающимися жилых помещений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- Закон Курской области от 20.10.05 г .№ 70-ЗКО «</w:t>
            </w:r>
            <w:r>
              <w:rPr>
                <w:sz w:val="26"/>
                <w:szCs w:val="26"/>
              </w:rPr>
      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>*Начисление,  перерасчет  и выплата пенсии за выслугу лет гражданам, замещавшим должности муниципальной службы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, выплата пенс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ституция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/>
              <w:t>- Устав МО;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 в регламент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52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*Прием заявлений и выдача документов о согласовании проектов границ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онституция РФ; </w:t>
              <w:tab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Гражданский кодекс РФ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 Земельный кодекс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Предоставление информа-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устной (письменной) форме, на сайте по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онституция РФ,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Устав М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*Выдача выписки из реест-ра муниципальной собствен-ности на объекты недви-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Конституция РФ;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ан в регламент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тношения</w:t>
            </w:r>
          </w:p>
        </w:tc>
      </w:tr>
      <w:tr>
        <w:trPr>
          <w:trHeight w:val="2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52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Cs w:val="20"/>
              </w:rPr>
              <w:t xml:space="preserve">*Рассмотрение обращений граждан в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администрации поселка Черемисин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селка Черемисиново, Курская область, п.Черемисиново, ул.Комсомольская д.13, тел. 8(47159) 2-12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(либо устный) отве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ституция РФ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131-ФЗ от 06.10.03 г. «Об общих принципах организации местного самоуправления в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Федеральный закон №59-ФЗ от 02.05.06 г. «О порядке рассмотрения обращений граждан РФ»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Устав М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- услуга оказывается на безвозмездной основе;</w:t>
      </w:r>
    </w:p>
    <w:p>
      <w:pPr>
        <w:pStyle w:val="Normal"/>
        <w:rPr/>
      </w:pPr>
      <w:r>
        <w:rPr/>
        <w:t>** - услуга оказывается на платной основе (госпошлина).</w:t>
      </w:r>
    </w:p>
    <w:p>
      <w:pPr>
        <w:pStyle w:val="Normal"/>
        <w:ind w:firstLine="708"/>
        <w:jc w:val="both"/>
        <w:rPr/>
      </w:pPr>
      <w:r>
        <w:rPr/>
        <w:t>Наличие муниципального задания, возможность предоставления услуги в электронном виде, организации, участвующие в предоставлении муниципальной услуги – прописаны в административных регла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902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ROS;n=102066;fld=134;dst=100012" TargetMode="External"/><Relationship Id="rId4" Type="http://schemas.openxmlformats.org/officeDocument/2006/relationships/hyperlink" Target="consultantplus://offline/main?base=ROS;n=56681;fld=134;dst=100008" TargetMode="External"/><Relationship Id="rId5" Type="http://schemas.openxmlformats.org/officeDocument/2006/relationships/hyperlink" Target="consultantplus://offline/main?base=ROS;n=63710;fld=134;dst=100005" TargetMode="External"/><Relationship Id="rId6" Type="http://schemas.openxmlformats.org/officeDocument/2006/relationships/hyperlink" Target="consultantplus://offline/main?base=ROS;n=63912;fld=134;dst=100005" TargetMode="External"/><Relationship Id="rId7" Type="http://schemas.openxmlformats.org/officeDocument/2006/relationships/hyperlink" Target="consultantplus://offline/main?base=ROS;n=70316;fld=134;dst=100059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2:00Z</dcterms:created>
  <dc:creator>Ольга </dc:creator>
  <dc:description/>
  <cp:keywords/>
  <dc:language>en-US</dc:language>
  <cp:lastModifiedBy>Admin</cp:lastModifiedBy>
  <cp:lastPrinted>2011-03-02T08:28:00Z</cp:lastPrinted>
  <dcterms:modified xsi:type="dcterms:W3CDTF">2013-02-22T08:40:00Z</dcterms:modified>
  <cp:revision>3</cp:revision>
  <dc:subject/>
  <dc:title>СОБРАНИЕ ДЕПУТАТОВ</dc:title>
</cp:coreProperties>
</file>