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и «горячей» линии Управления Росреестра по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редная «горячая» линия прошла в Управлении Росреестра по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веты на наиболее актуальные вопросы, поступившие  от </w:t>
      </w:r>
      <w:r>
        <w:rPr>
          <w:rFonts w:cs="Times New Roman" w:ascii="Times New Roman" w:hAnsi="Times New Roman"/>
          <w:sz w:val="26"/>
          <w:szCs w:val="26"/>
        </w:rPr>
        <w:t>жителей соловьин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>Вопрос: Обязательно ли проводить межевание земельного участка? Если границы не установлены чем рискует правообладатель?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В настоящее время отсутствие сведений в  Едином государственном реестре недвижимости о координатах характерных точек границ земельного участка не является препятствием для осуществления государственного кадастрового учета и (или) государственной регистрации права. В случае отсутствия сведений о местоположении границ земельного участка и, соответственно, уточненного значения площади земельного участка, возможно следующее: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плата денежных средств правообладателя в связи с некорректным исчислением имущественного налога на земельный участок;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рисков возникновения судебных споров с собственниками смежных земельных участков;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мовольное занятие земельного участка иными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6"/>
          <w:szCs w:val="26"/>
        </w:rPr>
        <w:t>Вопрос: Помогите выбрать кадастрового инженера?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Правообладатель самостоятельно определяет исполнителя кадастровых работ. Реестр кадастровых инженеров представлен на официальном сайте Росреестр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osreestr.ru</w:t>
        </w:r>
      </w:hyperlink>
      <w:r>
        <w:rPr>
          <w:rFonts w:cs="Times New Roman" w:ascii="Times New Roman" w:hAnsi="Times New Roman"/>
          <w:sz w:val="26"/>
          <w:szCs w:val="26"/>
        </w:rPr>
        <w:t>) в разделе «Электронный услуги и сервисы». Договор подряда на выполнение кадастровых работ заключается лично между заказчиком и исполнителем кадастров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опрос: Куда нужно обратиться для внесения сведений о границе земельного участка? Назовите список необходим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: Для внесения в ЕГРН сведений о границах земельного участка необходимо обратиться в орган регистрации прав с соответствующим заявлением, межевым планом на электронном носителе,  в случае если ранее не была проведена государственная регистрация права собственности предоставляется  правоустанавливающий/правоудостоверяющий документ на земельный участок. С заявлением можно обратиться в любой удобный пункт приема-выдачи документов филиала ФГБУ «ФКП Росреестра» по Курской области, перечень и адреса указанных пунктов размещены на подсайте Росреестра в разделе «Офисы и приемные».  Возможна предварительная запись на прием/выдачу документов, а также подачу заявления о предоставлении сведений ЕГРН  через Интернет-портал государственных услуг Росреестра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osreestr.ru/</w:t>
        </w:r>
      </w:hyperlink>
      <w:r>
        <w:rPr>
          <w:rFonts w:cs="Times New Roman" w:ascii="Times New Roman" w:hAnsi="Times New Roman"/>
          <w:sz w:val="26"/>
          <w:szCs w:val="26"/>
        </w:rPr>
        <w:t>). Также заявление возможно подать в любом пункте приема-выдачи документов Областного бюджет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-эксперт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организации, мониторинга и контрол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Росреестра по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Fontstyle21"/>
          <w:rFonts w:cs="Times New Roman" w:ascii="Times New Roman" w:hAnsi="Times New Roman"/>
          <w:sz w:val="26"/>
          <w:szCs w:val="26"/>
        </w:rPr>
        <w:t>Азарова Юлия Вале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9:00Z</dcterms:created>
  <dc:creator>Кудинова Ю С</dc:creator>
  <dc:description/>
  <dc:language>en-US</dc:language>
  <cp:lastModifiedBy>Владимир</cp:lastModifiedBy>
  <cp:lastPrinted>2017-09-11T12:14:00Z</cp:lastPrinted>
  <dcterms:modified xsi:type="dcterms:W3CDTF">2017-09-12T10:09:00Z</dcterms:modified>
  <cp:revision>2</cp:revision>
  <dc:subject/>
  <dc:title/>
</cp:coreProperties>
</file>