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комания не препятствует получению группы инвалид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ъясняет прокурор Сеймского административного округа г. Курска В.М.Гуфельд:</w:t>
      </w:r>
      <w:r>
        <w:rPr>
          <w:rFonts w:cs="Times New Roman" w:ascii="Times New Roman" w:hAnsi="Times New Roman"/>
          <w:sz w:val="26"/>
          <w:szCs w:val="26"/>
        </w:rPr>
        <w:t xml:space="preserve"> Согласно ст. 1 Федерального закона «О социальной защите инвалидов в Российской Федерации» под инвалидом понимается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ением жизнедеятельности является полная или частичная утрата лиц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 заниматься трудовой деятельностью. Признание лица инвалидом осуществляется федеральным учреждением медико-социальной эксперти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7 Федерального закона «О социальной защите инвалидов в Российской Федерации» под медико-социальной экспертизой понимается признание лица инвалидом и определение в установленном порядке потребностей освидетельствуемого лица в мерах социальной защиты, включая реабилитацию, на основе оценки ограничений жизнедеятельности, вызванных  стойким расстройством функций орган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и условия признания лица инвалидом определены Правилами признания лица инвалидом, утвержденными постановлением Правительства РФ от 20.02.2006 №95. В зависимости от степени выраженности стойких расстройств функций организма, возникших в результате заболеваний, последствий травм или дефектов, гражданину, признанному инвалидом, устанавливаетс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или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группа инвалидности, которая является основанием для получения социальной пенсии по инвалид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действующее законодательство </w:t>
      </w:r>
      <w:r>
        <w:rPr>
          <w:rFonts w:cs="Times New Roman" w:ascii="Times New Roman" w:hAnsi="Times New Roman"/>
          <w:sz w:val="26"/>
          <w:szCs w:val="26"/>
          <w:u w:val="single"/>
        </w:rPr>
        <w:t>не содержит ограничений</w:t>
      </w:r>
      <w:r>
        <w:rPr>
          <w:rFonts w:cs="Times New Roman" w:ascii="Times New Roman" w:hAnsi="Times New Roman"/>
          <w:sz w:val="26"/>
          <w:szCs w:val="26"/>
        </w:rPr>
        <w:t xml:space="preserve"> для установления инвалидности и назначения в связи с этим пенсии лицам, инвалидность которых наступила вследствие заболевания, приобретенного в том числе в связи с наркозависим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28:00Z</dcterms:created>
  <dc:creator>Сергей</dc:creator>
  <dc:description/>
  <cp:keywords/>
  <dc:language>en-US</dc:language>
  <cp:lastModifiedBy>User</cp:lastModifiedBy>
  <cp:lastPrinted>2017-11-02T15:25:00Z</cp:lastPrinted>
  <dcterms:modified xsi:type="dcterms:W3CDTF">2017-12-05T11:39:00Z</dcterms:modified>
  <cp:revision>4</cp:revision>
  <dc:subject/>
  <dc:title>- У моего родственника наркозависимость</dc:title>
</cp:coreProperties>
</file>