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ЕЛКА ЧЕРЕМИСИНОВО 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306440, Курская область, п.Черемисиново, ул. Комсомольская, д.13, телефон 2-12-69, 2-17-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27 апреля 2021 г. №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б утверждении муниципальной программы</w:t>
      </w:r>
    </w:p>
    <w:p>
      <w:pPr>
        <w:pStyle w:val="Normal"/>
        <w:ind w:hanging="142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ind w:hanging="142"/>
        <w:jc w:val="center"/>
        <w:rPr/>
      </w:pPr>
      <w:r>
        <w:rPr>
          <w:b/>
          <w:bCs/>
          <w:color w:val="292D24"/>
          <w:sz w:val="28"/>
          <w:szCs w:val="28"/>
        </w:rPr>
        <w:t>в поселке Черемисиново Курской области на 2021-2023 годы»</w:t>
      </w:r>
    </w:p>
    <w:p>
      <w:pPr>
        <w:pStyle w:val="Normal"/>
        <w:jc w:val="both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jc w:val="both"/>
        <w:rPr>
          <w:bCs/>
          <w:color w:val="292D24"/>
          <w:sz w:val="28"/>
          <w:szCs w:val="28"/>
        </w:rPr>
      </w:pPr>
      <w:r>
        <w:rPr>
          <w:bCs/>
          <w:color w:val="292D24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24.07.2007 г. № 209-ФЗ «О развитии малого и среднего предпринимательства в Российской Федерации»,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 от 06.10.2003 № 131-ФЗ «Об общих принципах организации местного самоуправления в Российской Федерации», Администрация поселка Черемисиново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Утвердить муниципальную программу «Развитие малого и среднего предпринимательства в поселке Черемисиново Курской области на 2021-2023 годы» согласно прилож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Установить, что в ходе реализации муниципальной программы «Развитие малого и среднего предпринимательства в поселке Черемисиново Курской области на 2021-2023 годы» ежегодной корректировке подлежат мероприятия и объемы их финансирования с учетом возможностей средств бюджета поселке Черемисинов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133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   вступает в силу со дня его подписания и распространяется на правоотношения, возникшие с 01.01.2021 г.</w:t>
      </w:r>
    </w:p>
    <w:p>
      <w:pPr>
        <w:pStyle w:val="Normal"/>
        <w:tabs>
          <w:tab w:val="clear" w:pos="720"/>
          <w:tab w:val="left" w:pos="7133" w:leader="none"/>
        </w:tabs>
        <w:ind w:left="82" w:hanging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left="82" w:hanging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left="82" w:hanging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left="82" w:hanging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left="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поселка Черемисиново                                                     С.Г.Булгаков                             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ind w:firstLine="5103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ind w:firstLine="5103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иложение</w:t>
      </w:r>
    </w:p>
    <w:p>
      <w:pPr>
        <w:pStyle w:val="Normal"/>
        <w:ind w:firstLine="5103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 Постановлению</w:t>
      </w:r>
    </w:p>
    <w:p>
      <w:pPr>
        <w:pStyle w:val="Normal"/>
        <w:ind w:firstLine="5103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Администрации</w:t>
      </w:r>
    </w:p>
    <w:p>
      <w:pPr>
        <w:pStyle w:val="Normal"/>
        <w:ind w:firstLine="5103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оселка Черемисиново</w:t>
      </w:r>
    </w:p>
    <w:p>
      <w:pPr>
        <w:pStyle w:val="Normal"/>
        <w:ind w:firstLine="5103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                </w:t>
      </w:r>
      <w:r>
        <w:rPr>
          <w:color w:val="292D24"/>
          <w:sz w:val="28"/>
          <w:szCs w:val="28"/>
        </w:rPr>
        <w:t xml:space="preserve">от 27.04.2021 г.№79 </w:t>
      </w:r>
    </w:p>
    <w:p>
      <w:pPr>
        <w:pStyle w:val="Normal"/>
        <w:ind w:firstLine="5103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ind w:firstLine="5103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ind w:firstLine="5103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ind w:firstLine="6804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"Развитие малого и среднего предпринимательства в поселке Черемисиново  Курской области" на 2021-2023 годы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АСПОРТ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" Развитие малого и среднего предпринимательства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поселке Черемисиново Курской области»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на 2021-2023 годы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95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53"/>
      </w:tblGrid>
      <w:tr>
        <w:trPr/>
        <w:tc>
          <w:tcPr>
            <w:tcW w:w="2538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   «Развитие малого и среднего предпринимательства в поселке Черемисиново Курской области на 2021-2023 годы»            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     </w:t>
              <w:br/>
              <w:t>для разработки</w:t>
              <w:br/>
              <w:t>Программы   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  от 24.07.2007 № 209-ФЗ «О развитии малого и среднего предпринимательства в Российской       Федерации»;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             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ка Черемисиново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ка Черемисиново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йствие развитию благоприятных условий для устойчивого       развития субъектов малого и среднего предпринимательства; </w:t>
              <w:br/>
              <w:t>- оптимизация системы поддержки предпринимательства;       </w:t>
              <w:br/>
              <w:t>- содействие обеспечению занятости населения муниципального образования «поселок Черемисино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суммы налоговых доходов в бюджет муниципального образования «поселок Черемисиново»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   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 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ализация мер по адресной финансовой поддержке субъектов малого и среднего предпринимательства                                      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       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                              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  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программы «Развитие малого и среднего предпринимательства в поселке Черемисиново Курской области на 2021-2023 годы».       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I. Основные цели и задачи, сроки и этапы реализации долгосрочной целевой программы поселка Черемисиново, а также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в том числе ресурсное </w:t>
            </w:r>
            <w:r>
              <w:rPr>
                <w:spacing w:val="-6"/>
                <w:sz w:val="28"/>
                <w:szCs w:val="28"/>
              </w:rPr>
              <w:t>обеспечение муниципальной программы поселка Черемисиново, с перечнем мероприятий с разбивкой по годам, источникам и направлениям финансирования.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IV. Нормативн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V. Механизм реализации </w:t>
            </w:r>
            <w:r>
              <w:rPr>
                <w:spacing w:val="-6"/>
                <w:sz w:val="28"/>
                <w:szCs w:val="28"/>
              </w:rPr>
              <w:t>муниципальной программы поселке Черемисиново, включая организацию управления муниципальной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VI. Оценка эффективности социально-экономических и экологических последствий от реализации </w:t>
            </w:r>
            <w:r>
              <w:rPr>
                <w:spacing w:val="-6"/>
                <w:sz w:val="28"/>
                <w:szCs w:val="28"/>
              </w:rPr>
              <w:t>муниципальной программы поселка Черемисин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ка Черемисиново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1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 – 1,5</w:t>
            </w:r>
            <w:r>
              <w:rPr>
                <w:b/>
                <w:bCs/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5 тыс. рублей.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ходов бюджета муниципального образования «поселок Черемисиново» Черемисиновского района Курской области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   контроля за исполнением Программы       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поселка Черемисинов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селка Черемисиново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ы о выполнении программы, включая меры по повышению эффективности их реализации, представляются Администрацией поселка Черемисиново.              </w:t>
            </w:r>
          </w:p>
        </w:tc>
      </w:tr>
    </w:tbl>
    <w:p>
      <w:pPr>
        <w:pStyle w:val="Normal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 I. Содержание проблемы и обоснование необходимости ее решения программными метод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ринимательство является важным фактором, позволяющим снизить социальную напряженность и дать возможность населению поселке Черемисиново найти применение своему физическому и интеллектуальному потенциалу.</w:t>
      </w:r>
    </w:p>
    <w:p>
      <w:pPr>
        <w:pStyle w:val="Normal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   </w:t>
      </w:r>
    </w:p>
    <w:p>
      <w:pPr>
        <w:pStyle w:val="Normal"/>
        <w:ind w:firstLine="540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  поселка Черемисиново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поселка Черемисин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звитие малого и среднего предпринимательства в поселке Черемисиново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необходимых знаний для успешного начала собственного бизнес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ысокие процентные ставки банковских кредитов и лизинговых операци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ind w:firstLine="454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454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С целью формирования условий для развития малого и среднего предпринимательства в поселке Черемисиново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ind w:left="0" w:hanging="360"/>
        <w:rPr>
          <w:color w:val="3D4437"/>
          <w:sz w:val="28"/>
          <w:szCs w:val="28"/>
        </w:rPr>
      </w:pPr>
      <w:r>
        <w:rPr>
          <w:sz w:val="28"/>
          <w:szCs w:val="28"/>
        </w:rPr>
        <w:t>иные формы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 II. Основные цели и задачи, сроки и этапы реализации муниципальной программы поселка Черемисиново, а также целевые индикаторы и показате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поселке Черемисиново увеличение поступлений налоговых доходов в бюджет муниципального образования «поселок Черемисин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21 – 2023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в том числе ресурсное </w:t>
      </w:r>
      <w:r>
        <w:rPr>
          <w:spacing w:val="-6"/>
          <w:sz w:val="28"/>
          <w:szCs w:val="28"/>
        </w:rPr>
        <w:t>обеспечение муниципальной программы поселке Черемисиново, с перечнем мероприятий с разбивкой по годам, источникам и направления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ддержке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финансируется за счет средств бюджета поселка Черемисиново в объемах, установленных решением Собрания Депутатов   поселке Черемисиново о бюджете муниципального образова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и источники финансирования программных мероприятий ежегодно уточняются в соответствии с решением Собрания Депутатов   поселке Черемисиново о бюджете муниципального образования «поселок Черемисиново»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алого и среднего предпринимательства в поселке Черемисиново Курской области на 2021-2023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</w:p>
    <w:tbl>
      <w:tblPr>
        <w:tblW w:w="91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826"/>
        <w:gridCol w:w="1275"/>
        <w:gridCol w:w="1276"/>
        <w:gridCol w:w="1540"/>
      </w:tblGrid>
      <w:tr>
        <w:trPr>
          <w:trHeight w:val="286" w:hRule="atLeast"/>
          <w:cantSplit w:val="true"/>
        </w:trPr>
        <w:tc>
          <w:tcPr>
            <w:tcW w:w="3244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26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2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4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324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4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2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Раздел IV. Нормативное обеспечение</w:t>
      </w:r>
    </w:p>
    <w:p>
      <w:pPr>
        <w:pStyle w:val="Normal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ind w:firstLine="709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292D24"/>
          <w:sz w:val="28"/>
          <w:szCs w:val="28"/>
        </w:rPr>
        <w:t>Раздел V. Механизм реализации долгосрочной целевой программы поселка Черемисиново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ind w:firstLine="540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292D24"/>
          <w:sz w:val="28"/>
          <w:szCs w:val="28"/>
        </w:rPr>
        <w:t>Заказчиком Программы является Администрация   поселка Черемисиново Курской области.</w:t>
      </w:r>
    </w:p>
    <w:p>
      <w:pPr>
        <w:pStyle w:val="Normal"/>
        <w:ind w:firstLine="72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ценку эффективности реализации Программы.</w:t>
      </w:r>
    </w:p>
    <w:p>
      <w:pPr>
        <w:pStyle w:val="Normal"/>
        <w:ind w:firstLine="72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  поселке Черемисиново Курской области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  поселка Черемисиново.</w:t>
      </w:r>
    </w:p>
    <w:p>
      <w:pPr>
        <w:pStyle w:val="Normal"/>
        <w:ind w:firstLine="72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jc w:val="center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  <w:t>Раздел VI. Оценка эффективности социально-экономических и экологических последствий от реализации муниципальной программы поселка Черемисиново</w:t>
      </w:r>
    </w:p>
    <w:p>
      <w:pPr>
        <w:pStyle w:val="Normal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работников в малом и среднем предпринимательстве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  повышение гарантий и защищенности работников, занятых в сфере малого предпринимательства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бюджета муниципального образования «поселок Черемисиново» за счет поступления налогов от деятельности субъектов  малого и среднего предпринимательства.</w:t>
      </w:r>
    </w:p>
    <w:p>
      <w:pPr>
        <w:pStyle w:val="Normal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jc w:val="right"/>
        <w:rPr/>
      </w:pPr>
      <w:r>
        <w:rPr>
          <w:color w:val="292D24"/>
          <w:sz w:val="28"/>
          <w:szCs w:val="28"/>
        </w:rPr>
        <w:t>в поселке Черемисиново Курской области на 2021 - 2023 годы»</w:t>
      </w:r>
    </w:p>
    <w:p>
      <w:pPr>
        <w:pStyle w:val="Normal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по реализации муниципальной программы «Развитие малого и среднего предпринимательства в поселке Черемисиново Черемисиновского района Курской области на 2021 - 2023 годы»</w:t>
      </w:r>
    </w:p>
    <w:p>
      <w:pPr>
        <w:pStyle w:val="Normal"/>
        <w:jc w:val="center"/>
        <w:rPr/>
      </w:pPr>
      <w:r>
        <w:rPr/>
        <w:t> </w:t>
      </w:r>
    </w:p>
    <w:tbl>
      <w:tblPr>
        <w:tblW w:w="155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51"/>
        <w:gridCol w:w="2211"/>
        <w:gridCol w:w="1623"/>
        <w:gridCol w:w="907"/>
        <w:gridCol w:w="768"/>
        <w:gridCol w:w="66"/>
        <w:gridCol w:w="816"/>
        <w:gridCol w:w="810"/>
        <w:gridCol w:w="2127"/>
      </w:tblGrid>
      <w:tr>
        <w:trPr>
          <w:trHeight w:val="472" w:hRule="atLeast"/>
          <w:cantSplit w:val="true"/>
        </w:trPr>
        <w:tc>
          <w:tcPr>
            <w:tcW w:w="631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211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623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907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60" w:type="dxa"/>
            <w:gridSpan w:val="4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462" w:hRule="atLeast"/>
          <w:cantSplit w:val="true"/>
        </w:trPr>
        <w:tc>
          <w:tcPr>
            <w:tcW w:w="631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1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1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34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63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 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поселка Черемисиново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3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поселка Черемисиново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3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поселка Черемисиново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3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поселка Черемисиново</w:t>
            </w:r>
          </w:p>
        </w:tc>
      </w:tr>
      <w:tr>
        <w:trPr/>
        <w:tc>
          <w:tcPr>
            <w:tcW w:w="63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   поселка Черемисиново»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6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2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поселка Черемисиново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63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поселка Черемисиново</w:t>
            </w:r>
          </w:p>
        </w:tc>
      </w:tr>
      <w:tr>
        <w:trPr/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ind w:firstLine="540"/>
        <w:rPr>
          <w:color w:val="292D24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54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                                                 </w:t>
      </w:r>
      <w:r>
        <w:rPr>
          <w:color w:val="292D24"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color w:val="292D24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jc w:val="right"/>
        <w:rPr/>
      </w:pPr>
      <w:r>
        <w:rPr>
          <w:color w:val="292D24"/>
          <w:sz w:val="28"/>
          <w:szCs w:val="28"/>
        </w:rPr>
        <w:t>в поселке Черемисиново Курской области на 2021 - 2023 годы»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27"/>
        <w:gridCol w:w="1517"/>
        <w:gridCol w:w="1494"/>
        <w:gridCol w:w="1065"/>
        <w:gridCol w:w="1234"/>
      </w:tblGrid>
      <w:tr>
        <w:trPr>
          <w:trHeight w:val="69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 эффективности реализации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я количества малых и средних пред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И РЕЗУЛЬТА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 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' = SUM Кn ------- x 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 план. - плановое значение показ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 тек. - текущее значение показ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n - весовой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04"/>
        <w:gridCol w:w="1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</w:t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 </w:t>
              <w:br/>
              <w:t>весового </w:t>
              <w:br/>
              <w:t>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инвестиций малых предприятий</w:t>
              <w:br/>
              <w:t>(юридических лиц), без микропредприятий, в общем объеме инвестиций по поселку Черемисин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субъектов малого и среднего 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субъектов малого </w:t>
              <w:br/>
              <w:t>предпринимательства, получивших стартовые пособия </w:t>
              <w:br/>
              <w:t>(гранты) на создание собственного дела из средств </w:t>
              <w:br/>
              <w:t>областного бюджета 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 субъектов малого и среднего предпринимательства в сфере инноваций, промышленности, транспорта, связи, </w:t>
              <w:br/>
              <w:t>научных исследований и разработок от числа субъектов,</w:t>
              <w:br/>
              <w:t>получивших поддержку при реализации мероприятий </w:t>
              <w:br/>
              <w:t>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 малого и среднего предпринимательства в  возрасте до 30 лет, получивших поддержку в рамках </w:t>
              <w:br/>
              <w:t>мероприятий Программы, не менее 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новь созданных рабочих мест субъектами малого и  среднего предпринимательства при реализации мероприятий  Программы, в том числе в сфере народных художественных промыс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плаченных налогов субъектами малого и среднего </w:t>
              <w:br/>
              <w:t>предпринимательства по упрощенной системе </w:t>
              <w:br/>
              <w:t>налогообложения и единому налогу на вмененный доход в общей сумме налоговых поступ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казатель эффективности реализации Программы (R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'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 = ----------------- x 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F тек. / F пла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' - показатель результ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план. - плановая сумма финансирова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тек. - сумма финансирования на текущ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8"/>
      <w:szCs w:val="28"/>
    </w:rPr>
  </w:style>
  <w:style w:type="paragraph" w:styleId="Xl52">
    <w:name w:val="xl5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spacing w:before="100" w:after="100"/>
    </w:pPr>
    <w:rPr>
      <w:sz w:val="23"/>
      <w:szCs w:val="23"/>
    </w:rPr>
  </w:style>
  <w:style w:type="paragraph" w:styleId="Xl56">
    <w:name w:val="xl56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Оглавление"/>
    <w:basedOn w:val="Style10"/>
    <w:next w:val="Normal"/>
    <w:qFormat/>
    <w:pPr>
      <w:ind w:left="14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6:00Z</dcterms:created>
  <dc:creator>Я  Инна   Хмелевская</dc:creator>
  <dc:description/>
  <dc:language>en-US</dc:language>
  <cp:lastModifiedBy>admin01</cp:lastModifiedBy>
  <cp:lastPrinted>2015-07-29T16:17:00Z</cp:lastPrinted>
  <dcterms:modified xsi:type="dcterms:W3CDTF">2021-04-29T12:29:00Z</dcterms:modified>
  <cp:revision>3</cp:revision>
  <dc:subject/>
  <dc:title/>
</cp:coreProperties>
</file>