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52"/>
          <w:szCs w:val="20"/>
        </w:rPr>
      </w:pPr>
      <w:r>
        <w:rPr>
          <w:b/>
          <w:sz w:val="52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ПОСЕЛКА ЧЕРЕМИСИН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20"/>
        </w:rPr>
      </w:pPr>
      <w:r>
        <w:rPr>
          <w:b/>
          <w:sz w:val="40"/>
        </w:rPr>
        <w:t xml:space="preserve">КУРСКОЙ ОБЛАСТИ 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306440, Курская область, п.Черемисиново, ул. Комсомольская, д.13, телефон 2-12-69, 2-17-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От 31.03.2014 г. №1/2</w:t>
      </w:r>
    </w:p>
    <w:p>
      <w:pPr>
        <w:pStyle w:val="Normal"/>
        <w:ind w:right="5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0" w:hanging="0"/>
        <w:jc w:val="both"/>
        <w:rPr/>
      </w:pPr>
      <w:r>
        <w:rPr>
          <w:sz w:val="28"/>
          <w:szCs w:val="28"/>
        </w:rPr>
        <w:t>Об отчете главы поселка Черемисиново Курской области о результатах своей деятельности и деятельности Администрации поселка Черемисиново Курской области за 2013 год.</w:t>
      </w:r>
    </w:p>
    <w:p>
      <w:pPr>
        <w:pStyle w:val="Normal"/>
        <w:ind w:right="5190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0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0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851"/>
        <w:jc w:val="both"/>
        <w:rPr/>
      </w:pPr>
      <w:r>
        <w:rPr>
          <w:sz w:val="28"/>
          <w:szCs w:val="28"/>
        </w:rPr>
        <w:t xml:space="preserve">Заслушав и обсудив представленный главой поселка Черемисиново Курской области Хмелевским Владимиром Михайловичем отчет о результатах своей деятельности и деятельности Администрации поселка Черемисиново Курской области за 2013 год, в том числе по выполнению социально-экономических задач и Решений Собрания депутатов поселка Черемисиново Курской области, в соответствии со статьями 35, 36 Федерального закона от 06.10.2003г. № 131-ФЗ «Об общих принципах организации местного самоуправления в Российской Федерации», Собрание депутатов поселка Черемисиново Курской области </w:t>
      </w:r>
    </w:p>
    <w:p>
      <w:pPr>
        <w:pStyle w:val="Normal"/>
        <w:ind w:first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TextBody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1.Утвердить отчет главы поселка Черемисиново Курской области о результатах своей деятельности и деятельности Администрации поселка Черемисиново Курской области  за 2013 год.</w:t>
      </w:r>
    </w:p>
    <w:p>
      <w:pPr>
        <w:pStyle w:val="TextBody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2.Признать деятельность главы поселка Черемисиново Курской области Хмелевского Владимира Михайловича и деятельность Администрации поселка Черемисиново Курской области за 2013 год, в том числе по выполнению социально-экономических задач и Решений Собрания депутатов поселка Черемисиново Курской области,  удовлетворительной.</w:t>
      </w:r>
    </w:p>
    <w:p>
      <w:pPr>
        <w:pStyle w:val="TextBody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3.Отметить в деятельности главы поселка Черемисиново Курской области Хмелевского Владимира Михайловича положительные итоги в решении вопросов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по улучшению жилищно-бытовых условий молодых семей поселка Черемисиново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)проведению работ по уличному освещению в поселке Черемисиново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)по очистке улиц поселка Черемисиново от мусора и снега;</w:t>
      </w:r>
    </w:p>
    <w:p>
      <w:pPr>
        <w:pStyle w:val="TextBody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4.Поручить главе поселка Черемисиново Курской области  Хмелевскому Владимиру Михайловичу в ходе осуществления в своей деятельности в 2014 году:</w:t>
      </w:r>
    </w:p>
    <w:p>
      <w:pPr>
        <w:pStyle w:val="TextBody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1)активизировать работу по благоустройству поселка Черемисиново в целом</w:t>
      </w:r>
    </w:p>
    <w:p>
      <w:pPr>
        <w:pStyle w:val="TextBody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2)продолжить работу по решению социально-экономических задач, стоящих перед поселком Черемисиново;</w:t>
      </w:r>
    </w:p>
    <w:p>
      <w:pPr>
        <w:pStyle w:val="TextBody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принятия и подлежит официальному опубликованию на официальном сайте муниципального образования «поселок Черемисиново» Черемисиновского района Курской области.</w:t>
      </w:r>
    </w:p>
    <w:p>
      <w:pPr>
        <w:pStyle w:val="TextBody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возложить на Председателя Собрания депутатов поселка Черемисиново Курской области О.В.Синельнико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Черемисиново                                       В.М.Хмелевск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лавы поселка Черемисиново Хмелевского В.М.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своей деятельности и деятельности Администрации поселка Черемисиново Курской области в 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3 году Глава поселка Черемисиново и Администрация поселка Черемисиново осуществляли  свою деятельность в целях дальнейшего социально - экономического развития поселка Черемисиново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юджет поселка Черемисинов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ой социально-экономического развития поселка является бюджет поселка Черемисиново, который принимается ежегодно и уточняется в течение года. Первоначально бюджет поселка был принят в сумме 7095т.р. по доходам, и по расходам 7095т.р., по состоянию на конец 2013 года он увеличился на 3643т.р. и составил 10738.т.р. Такой рост был обеспечен в основном за счет финансовой помощи из бюджета области, в связи с участием муниципального образования поселок Черемисиново в различных целевых программах на условиях софинансирования. Существенно вырос уровень собираемости собственных доходов в бюджете поселка Черемисиново  с 92 % в 2011году до 103  % в 2013 году. Обусловлено это ростом более чем в 1,5 раза  поступлений земельного налога, и доходов от продажи земли - в 1,7 раза выше запланированного. Главным в бюджетной полите поселка Черемисиново является разумная экономия расходования бюджетных средств и рост доходной части. Установлен контроль за рациональным использованием топливно-энергетических ресурсов административного здания, разработана программа энергосбережения, подготовлен энергетический паспорт административного здания. Введено в эксплуатацию 800 кв.м индивидуального жилого фонда и 438 кв.м (12 однокомнатных квартир для детей-сирот), социального жилого фонда, проведены мероприятия по приватизации 18 квартир. Эти меры также направлены на увеличение доходной части бюджета поселка. В целях разумной экономии средств бюджета поселка Черемисиново регулярно осуществляется регулировка светильников уличного освещения по мере увеличения светлого времени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действует муниципальная целевая программа «Обеспечение жильем молодых семей», жители поселка участвуют в областных и федеральных программах по обеспечению жильем отдельных категорий граждан, в том числе участников и вдов участников Великой Отечественной войны, многодетных семей, детей-сирот и детей оставшихся без попечения родителей. Поселок Черемисиново успешно участвовал в целевой программе «Ремонт и благоустройство дворовых территорий многоквартирных жилых домов». Все эти программы действуют на условиях софинансирования, доля средств бюджета поселка, как правило, не превышает 5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i/>
          <w:sz w:val="28"/>
          <w:szCs w:val="28"/>
        </w:rPr>
        <w:t>Социальная защи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3 году Администрацией продолжена  работа по предоставлению мер социальной поддержки  в пределах полномочий муниципального образования незащищенным категориям граждан - жителям посел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3 году по вопросу принятия на учет в качестве нуждающихся в жилых помещениях обратились 15семей, в том числе два участника Великой Отечественной войны. Принято на учет -11 чел, отказ по различным причинам, предусмотренным законодательство Российской Федерации и Курской области, получили – 4 ч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конец 2013 года в Администрации поселка Черемисиново в качестве нуждающихся в жилом помещении, предоставляемом по договору социального найма, состоят 74 семьи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ногодетных семей – 5 сем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мей, имеющих детей инвалидов – 3семь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валидов – 4 чел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олодых семей - 6 сем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ников Великой Отечественной войны - 2 челове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ей-сирот и детей, лишившихся родительского попечения - 4 челове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выполнения муниципальной целевой программы  ««Обеспечение жильем молодых семей» на 2011-2015 годы» 1 молодая семья реализовала в 2013г. свое право на получение субсидии на приобретение (строительство) жилого помещения в общей сумме 440,0 тыс. рублей, в том числе 86,0 тыс.руб. - средства местного бюджета.  3 многодетные семьи получили бесплатно земельные участки  в поселке Черемисиново для индивидуального жилищного строительства.  Специалистами Администрации поселка Черемисиново постоянно ведется консультационно - разъяснительная  работа среди обращающихся граждан по вопросам признания нуждающимися в жилом помещ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переданных государственных полномочий  в 2013 году 72 семьи получили субсидии по оплате жилья и коммунальных услуг на сумму 528,0 тысяч рублей. Численность лиц, проживающих в семьях, получавших субсидию на ЖКУ со среднедушевым доходом ниже величины прожиточного минимума в Курской области – 84 челове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ей поселка Черемисиново постоянно оказывается финансовая помощь - клубу «Золотая осень», -Черемисиновскому отделению Всероссийского общества 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проводились культурно-массовые мероприятия для детей из многодетных семей и детей-инвалидов,  «Книжкина неделя», «Поле Чудес», посвященные Международному дню защиты детей, Декаде Инвалидов, Декаде пожилого челове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праздникам поощрялись работники отдела полиции, пожарной ч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Администрации поселка Черемисиново принимали участие в районных праздниках «Зимы прощальный хоровод» и д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ериод весенней и осенней призывной компании  призывникам поселка Черемисиново преподнесены памятные сувениры. Приобретены новогодние подарки детям неработающих родителей, детям – инвалидам, детям-сиротам и детям, лишившимся родительского попечения. Были выделены денежные средства для поощрения членов поселковой футбольной команды. Подключено освещение хоккейной площад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3 году Администрация поселка Черемисиново провела большую работу  для участия в Открытом конкурсе  по ремонту внутридомовых территорий жилых домов по улице Кооперативная, дом № 9, Стоимость работ составила 700,0 тысяч рублей, в том числе средства бюджета поселка -35,0 тыс. руб. Поселку нужны такие программы, и мы дальше будем продолжать эту работу в последующем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2 полугодии 2013 года была активизирована работа по приватизации муниципального жилфонда. При тесном сотрудничестве с Учреждением Россреестра  право собственности на жилые помещения приобрели 14 собственников. Кроме того, 13 жилых помещений были переданы собственникам по решению Черемисиновского районного суда, в заседаниях которого Администрация поселка принимает непосредственное участие в качестве ответчика. Общее количество судебных заседаний, в которых участвовали работники Администрации поселка – составило 35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безвозмездная приватизация жилого фонда  гражданам РФ продлена еще на 2 года, активность заявителей по данному вопросу  несколько снизилась. </w:t>
      </w:r>
    </w:p>
    <w:p>
      <w:pPr>
        <w:pStyle w:val="Normal"/>
        <w:ind w:firstLine="851"/>
        <w:jc w:val="center"/>
        <w:rPr/>
      </w:pPr>
      <w:r>
        <w:rPr>
          <w:b/>
          <w:i/>
          <w:sz w:val="28"/>
          <w:szCs w:val="28"/>
        </w:rPr>
        <w:t>Благоустрой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ей поселка Черемисиново на протяжении всего 2013 года проводилась работа по наведению санитарного и эстетического состояния территории, повышения комфортности, улучшению условий проживания жителей поселка, соблюдению чистоты и санитарного порядка на прилегающей территории как в жилом секторе, так и на территории предприятий, организаций и учреждений.  В поселке Черемисиново создана комиссия по контролю за обеспечением санитарного порядка на территории п.Черемисиново, которая проводила рейды. В течение всего весенне -летнего периода проведено 265 разъяснительных бесед с жителями поселка, выдано 175 предписаний, составлено и передано в Административную комиссию Черемисиновского района 20 протоколов об административном правонарушении, по 1-му вынесено решение административной комиссии района по штрафа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арке и вдоль ул. Вокзальная осуществляется озеленение и обустройство цветочных клумб. В сквере около центральной библиотеки  построена детская площадка, благоустроены придомовые территории части многоэтажных домов по ул.Кооперативная и ул.Почтовая. Все улицы поселка освещаются в вечернее время.  По улицам поселка Черемисиново ведется установка дорожных знаков, определены пешеходные перех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асфальтирован тротуар по ул.8 Марта -Комитетом строительства и эксплуатации автомобильных дорог Курской области. В поселке Черемисиново утверждена Программа благоустройства на 3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все намеченное удалось сделать в 2013 году. Мы и дальше продолжим решение задач социально-экономического развития нашего посел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9:00Z</dcterms:created>
  <dc:creator>Ольга </dc:creator>
  <dc:description/>
  <cp:keywords/>
  <dc:language>en-US</dc:language>
  <cp:lastModifiedBy>Admin</cp:lastModifiedBy>
  <cp:lastPrinted>2014-03-25T15:11:00Z</cp:lastPrinted>
  <dcterms:modified xsi:type="dcterms:W3CDTF">2014-04-10T11:35:00Z</dcterms:modified>
  <cp:revision>7</cp:revision>
  <dc:subject/>
  <dc:title>СОБРАНИЕ ДЕПУТАТОВ</dc:title>
</cp:coreProperties>
</file>