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КОЙ ОБЛАСТИ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 19.05.2014 г.   № 47</w:t>
      </w:r>
    </w:p>
    <w:p>
      <w:pPr>
        <w:pStyle w:val="Normal"/>
        <w:shd w:fill="FFFFFF" w:val="clear"/>
        <w:spacing w:lineRule="exact" w:line="317"/>
        <w:ind w:right="4147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жиль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емей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рской области от  11.10.2013 года № 716-па,  Администрация поселка Черемисиново Курской област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Обеспечение жильем молодых семей на 2014 – 2020 годы».</w:t>
      </w:r>
      <w:r>
        <w:rPr>
          <w:color w:val="000000"/>
          <w:sz w:val="28"/>
          <w:szCs w:val="28"/>
        </w:rPr>
        <w:t xml:space="preserve"> (Приложение)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 поселка Черемисиново от 12.08.2013 г. №79 «Об утверждении Программы "Обеспечение  жильём молодых семей на 2014-2015 годы»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подписания и распространяется на правоотношения, возникшие с  1 января 2014 го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Настоящее постановлению подлежит официальному опубликованию на официальном сайте муниципального образования «поселок Черемисиново» Черемисиновского района Курской области.</w:t>
      </w:r>
    </w:p>
    <w:p>
      <w:pPr>
        <w:pStyle w:val="Normal"/>
        <w:tabs>
          <w:tab w:val="clear" w:pos="720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поселка Черемисиново                                              В.М. Хмелевской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11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Style11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Style11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/>
      </w:pPr>
      <w:r>
        <w:rPr>
          <w:bCs/>
          <w:color w:val="000000"/>
          <w:sz w:val="28"/>
          <w:szCs w:val="28"/>
        </w:rPr>
        <w:t xml:space="preserve">поселка Черемисиново </w:t>
      </w:r>
    </w:p>
    <w:p>
      <w:pPr>
        <w:pStyle w:val="Style11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9.05.2014г.№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жильем молодых семей на 2014-2020 годы»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left="5580" w:right="4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left="5580" w:right="4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 на 2014-2020 годы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Черемисиново Кур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/>
            </w:pPr>
            <w:r>
              <w:rPr>
                <w:sz w:val="28"/>
                <w:szCs w:val="28"/>
              </w:rPr>
              <w:t xml:space="preserve">Поддержка молодых семей при приобретении  (строительстве) жиль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оступности жилья молодым семья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с помощью предоставляемых социальных выпла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в один эта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, областного бюджета, средства бюджета муниципального образования, собственные и заемные средства молодых семе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76"/>
              <w:ind w:right="449" w:hanging="0"/>
              <w:rPr/>
            </w:pPr>
            <w:r>
              <w:rPr>
                <w:sz w:val="28"/>
                <w:szCs w:val="28"/>
              </w:rPr>
              <w:t>Предоставление молодым семьям, нуждающимся в жилых помещениях, социальных выпл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сутствие жилья у молодых семей приводит к нестабильности в семейных отношениях и к ухудшению демографической ситуации в поселке Черемисиново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В настоящее время основным инструментом содействия молодым семьям в обеспечении жильем за счет средств федерального, областного и местного бюджетов является программы </w:t>
      </w:r>
      <w:r>
        <w:rPr>
          <w:sz w:val="28"/>
          <w:szCs w:val="28"/>
        </w:rPr>
        <w:t>«Обеспечение жильем молодых семей на 2011-2015 годы». В 2011-2012 годам в рамках указанной программы оказана поддержка 3 молодым семьям. Однако уже сегодня количество молодых семей, нуждающихся в улучшении жилищных условий и изъявивших желание стать участниками программы, составляет  9 семей, интерес с каждым годом к программе растет. Выделяемые средства на реализацию программы обеспечивают доступ к мерам государственной поддержки лишь небольшой части молодых семей, нуждающихся в улучшении жилищных усло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Указом Президента Российской Федерации от 07.05.2012  № 600 «О мерах по обеспечению граждан Российской Федерации доступным и комфортным жильем и повышению качества жилищно-коммунальных услуг» Правительством Российской Федерации разработан комплекс мер по улучшению жилищных условий семей, имеющих трех и более детей. В связи с этим остаются приоритетными направлениями программы «Обеспечение жильем молодых семей на 2014-2020 годы» в части предоставления приоритетного права на получение социальных выплат многодетным семьям и развитие социальной составляющей Подпрограмм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о-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, сконцентрировав их на решение обозначенных задач, а также обеспечить их комплексное решение и взаимосвязь между проводимыми мероприятиями и результатами их вы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месте с тем, применение программно-целевого метода в решении постановленных программой задач сопряжено с определенными рисками. Так в процессе реализации программы возможны отклонения в достижении результатов из-за финансово-экономических изменений на рынке жилья, а также в отрасли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держка молодых семей в улучшении жилищных условий является важнейшим направлением жилищной политики.</w:t>
      </w:r>
    </w:p>
    <w:p>
      <w:pPr>
        <w:pStyle w:val="ConsPlusNormal1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оритеты муниципальной политики является улучшение демографической ситуации в поселке за счет поддержки молодых семей, нуждающихся в улучшении жилищных условий, но не имеющих объективной возможности накопить средства на приобретение жилья. </w:t>
      </w:r>
    </w:p>
    <w:p>
      <w:pPr>
        <w:pStyle w:val="ConsPlusNormal1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 – поддержка молодых семей при приобретении жиль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соответствуют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приоритетам государственной и муниципальной жилищной политики, определенным Концепцией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 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Достижение цели программы осуществляется путем решения следующих зада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-16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условий для повышения доступности жилья молодым семь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-16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мотивации у молодых семей в части рождения детей, через механизм первоочередного предоставления социальной выплаты на приобретение жилья многодетным молодым семь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-16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ым мероприятием программы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социальных выплат молодым семьям на приобретение </w:t>
      </w:r>
    </w:p>
    <w:p>
      <w:pPr>
        <w:pStyle w:val="ConsPlusNormal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ья  программы «Обеспечение жильем молодых семей на 2014-2020 годы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right="-16"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14-2020 годах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right="-16"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(индикаторами) решения задач и достижения цели Программы будут являться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right="-16"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семей, улучшивших жилищные условия с помощью предоставляемых социальных выплат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right="-16"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2014-2020 годах позволит повысить доступность приобретения жилья молодыми семьями в поселке Черемисиново через развитие поддержки молодых семей при приобретении жилья и будет способствовать укреплению семейных отношений в молодых семьях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right="-16"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рограммы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реализации мероприятий Программы не планируется оказание муниципальными учреждениями муниципальных услуг (рабо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областного бюджетов и бюджета поселка Черемиси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</w:t>
      </w:r>
      <w:r>
        <w:rPr>
          <w:sz w:val="28"/>
          <w:szCs w:val="28"/>
        </w:rPr>
        <w:t>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тыс. 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6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Программы из федерального, областного  бюджетов  и бюджета поселка Черемисиново подлежит ежегодному уточнению, исходя из возможностей бюджетов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 оказание государственной поддержки молодым семьям - участникам программы в улучшении жилищных условий путем предоставления им социа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выдается Администрацией поселка Черемисиново Курской области. Полученное свидетельство сдается его владельцем в банк для обслуживания средств, предусмотренных на предоставление социальных выплат, где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будет предоставляться Администрацией поселка Черемисиново Курской области, за счет средств местного бюджета, предусмотренных на реализацию мероприятий программы, в том числе за счет субсидий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средств федерального бюджета, областного бюджета и местного бюджета обеспечивается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, в том числе средств федераль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регулирования порядка расчета размера и предоставления социаль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ого предоставления социаль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ыми семьями собственных, кредитных и заемных средств для приобретения жилого помещени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ind w:right="449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сновного мероприятия «Предоставл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выплат молодым семьям на приобрет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троительство) жилья» программы «Обеспечение жиль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х семей на 2014-2020 годы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Черемисиново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т молодых граждан на участие в основном мероприятии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ервичных документов, подтверждающих их право на участие в реализации основного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списка молодых семей, нуждающихся в улучшении жилищных условий, на участие в основном мероприятии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череди молодых семей, претендующих на участие в основном мероприятии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рматива стоимости 1 кв. м общей площади жилья по муниципальному образованию и расчет размера социаль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молодым семьям свидетельств о предоставлении социаль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оциальной выплаты на счета получателей, открытые в банке, с указанием сумм финансовых средств из каждого уровня бюдже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предложений по объемам средств, необходимых на субсидирование участников основного мероприятия    за счет средств обла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Черемисиново Курской области обеспечивает целевое использование бюджетных средств, направляемых на оказание государственной поддержки молодым семьям в приобретении жилого помещения или строительстве индивидуального жилого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едоставления социальных выплат молодым семьям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а местного бюджета и средства бюджетов иных уровней (федерального, областног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олодых семей, используемые для частичной оплаты стоимости приобретения (строительства) жилья. Для подтверждения наличия денежных средств, достаточных для оплаты расчетной (средней) стоимости жилья в части, превышающей размер предоставляемой социальной выплаты, молодые семьи могут использовать материнский капитал, начиная с 1 января 2009 года в рамках действующего законодательства, регулирующего данные правоотно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едства организаций. Возможными формами участия организаций в реализации основного мероприятия, за исключением организаций, предоставляющих ипотечные жилищные кредиты и займы, могут являться такие, как участие в софинансировании предоставления социальных выплат на приобретение жилья, предоставление материально-технических ресурсов на строительство жилья для молодых семей - участников основного мероприятия   , а также иные формы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не запрещенные законодательством источники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основного мероприятия    является строительство индивидуального жилого дома как своими силами, так и с заключением договоров подряда со строительными организациями, отобранными органами местного самоуправления на конкурс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основного мероприятия   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Администрацией Курской области решения о включении молодой семьи - участницы основного мероприятия    в список претендентов на получение социальной выплаты в планируемом году не превышает 35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на учет в качестве нуждающихся в улучшении жилищных условий до 0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олжна быть официально зарегистрирована в органах записи актов гражданского состоя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семьи должны быть зарегистрированы по месту постоянного жительства на территории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ить государственную поддержку в улучшении жилищных условий может быть использовано только один раз, при этом указанная категория граждан, реализовавшая социальную выплату, снимается с учета нуждающихся в улучшении жилищ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сновном мероприятии    является доброво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учения социальной выплаты является наличие у молодой семьи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приобретаемого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участия в основном мероприятии   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олжно быть оформле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N 152-ФЗ "О персональных данных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Администрацией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 семьям - участникам основного мероприятия    предоставляется дополнительная социальная выплата за счет средств областного бюджета в размере не менее 5 процентов расчетной стоимости жилья при рождении (усыновлении)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, которое выдается администрацией города Курчатова, принявшей решение об участии молодой семьи в основном мероприят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свидетельство сдается его владельцем в банк, отобранный комитетом строительства и архитектуры Курской области для обслуживания средств, предусмотренных на предоставление социальных выплат, где на его имя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предоставляется администрацией поселка Черемисиново, принявшей решение об участии молодой семьи в основном мероприятии, за счет средств местного бюджета в основном мероприятии   , в том числе за счет субсидий из обла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едоставления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основного мероприятия    "Предоставление социальных выплат молодым семьям на приобретение (строительство) жилья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пределения приоритетности при формирова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ов молодых семей, нуждающихся в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е в решении жилищной пробле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молодых семей, нуждающихся в государственной поддержке в решении жилищной проблемы, формируются в хронологической последовательности по дате постановки на учет в качестве нуждающихся в улучшении жилищных условий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еспечение жильем молодых семей" федеральной целев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Жилище" на 2011 - 2015 годы, утвержденной Постановлением Правительства Российской Федерации от 17 декабря 2010 г. № 105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ых выпла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строительство или приобретение жилья молодым семьям предоставляется на условиях софинансирования за счет средств федерального, областного и (или) местного бюдже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Жилище" на 2011 - 2015 годы, утвержденной Постановлением Правительства Российской Федерации от 17 декабря 2010 года № 1050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0 процентов расчетной (средней) стоимости жилья - для молодых семей, не имеющ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5 процентов расчетной (средней) стоимости жилья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тоимостью жилья и величиной социальной выплаты оплачивается гражданами за счет собственных средств. Для подтверждения наличия денежных средств, достаточных для оплаты расчетной (средней) стоимости жилья в части, превышающей размер предоставляемой социальной выплаты, молодые семьи могут использовать материнский капитал, начиная с 01 января 2009 года в рамках действующего законодательства, регулирующего данные правоотно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ка основного мероприятия    и норматива стоимости 1 кв. метра общей площади жилья по поселку Черемисиново. Норматив стоимости 1 кв. метра общей площади жилья по поселку Черемисиново  для расчета размера социальной выплаты устанавливается постановлением администрации поселка Черемисиново, но не выше средней рыночной стоимости 1 кв. метра общей площади жилья по Курской области, определяемой Министерством регионального развития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основного мероприятия   , являющихся гражданами Российской Федерации, и норматива стоимости 1 кв. метра общей площади жилья поселка Черемисиново. Норматив стоимости 1 кв. метра общей площади жилья по поселку Черемисиново для расчета размера социальной выплаты устанавливается постановлением администрации поселка Черемисиново, но не выше средней рыночной стоимости            1 кв. метра общей площади жилья по Курской области, определяемой Министерством регионального развития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численностью 2 человека (молодые супруги или 1 молодой родитель и ребенок) - 42 кв. ме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численностью 3 и более человек, включающей помимо молодых супругов 1 и более детей (либо семьи, состоящей из 1 молодого родителя и 2 или более детей), - по 18 кв. метров на 1 челове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- расчетная (средняя) стоимость жилья, используемая при расчете размера социаль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 общей площади жилья по муниципальному образованию, определяемый в соответствии с вышеуказанным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, определяемый в соответствии с вышеуказанными требова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также предусматривается дополнительная социальная выплата участнику основного мероприятия    при рождении (усыновлении) каждого ребенка в размере 5 процентов. Финансирование дополнительной социальной выплаты осуществляется комитетом строительства и архитектуры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, предусмотренные на реализацию основного мероприятия    - на предоставление молодым семьям социальных выплат, перечисляются в виде субсидий бюджетам муниципальных образований, отобранных для участия в основном мероприятии, в пределах утвержденных лимитов бюджетных обязательств и объемов финансирования расходов областного бюджет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/>
          <w:color w:val="323232"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2z0">
    <w:name w:val="WW8Num2z0"/>
    <w:qFormat/>
    <w:rPr>
      <w:color w:val="32323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232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4.0/" TargetMode="External"/><Relationship Id="rId3" Type="http://schemas.openxmlformats.org/officeDocument/2006/relationships/hyperlink" Target="consultantplus://offline/ref=DBA79BAB209A48BF5BF6FD088D4404A26F97390DC542CC9500D2578A2A966E2AF09EDB5649EB5DF5m9s3E" TargetMode="External"/><Relationship Id="rId4" Type="http://schemas.openxmlformats.org/officeDocument/2006/relationships/hyperlink" Target="consultantplus://offline/ref=DBA79BAB209A48BF5BF6FD088D4404A26F96360FC841CC9500D2578A2A966E2AF09EDB5649EB5CF4m9sAE" TargetMode="External"/><Relationship Id="rId5" Type="http://schemas.openxmlformats.org/officeDocument/2006/relationships/hyperlink" Target="consultantplus://offline/ref=DBA79BAB209A48BF5BF6E3059B285EAE69996105C847C4C5588D0CD77D9F647DB7D182140DE65FF393624AmCs2E" TargetMode="External"/><Relationship Id="rId6" Type="http://schemas.openxmlformats.org/officeDocument/2006/relationships/hyperlink" Target="consultantplus://offline/ref=DBA79BAB209A48BF5BF6FD088D4404A26F973C0CC94ECC9500D2578A2A966E2AF09EDB5649EA5FF1m9s1E" TargetMode="External"/><Relationship Id="rId7" Type="http://schemas.openxmlformats.org/officeDocument/2006/relationships/hyperlink" Target="consultantplus://offline/ref=DBA79BAB209A48BF5BF6FD088D4404A26F973C0CC94ECC9500D2578A2A966E2AF09EDB5649EB5EF3m9sBE" TargetMode="External"/><Relationship Id="rId8" Type="http://schemas.openxmlformats.org/officeDocument/2006/relationships/hyperlink" Target="consultantplus://offline/ref=DBA79BAB209A48BF5BF6FD088D4404A26F973C0CC94ECC9500D2578A2A966E2AF09EDB5649EA5FF1m9s1E" TargetMode="External"/><Relationship Id="rId9" Type="http://schemas.openxmlformats.org/officeDocument/2006/relationships/hyperlink" Target="consultantplus://offline/ref=DBA79BAB209A48BF5BF6FD088D4404A26F973C0CC94ECC9500D2578A2A966E2AF09EDB5649EB5EF3m9s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6:00Z</dcterms:created>
  <dc:creator>Я  Инна   Хмелевская</dc:creator>
  <dc:description/>
  <cp:keywords/>
  <dc:language>en-US</dc:language>
  <cp:lastModifiedBy>Admin</cp:lastModifiedBy>
  <cp:lastPrinted>2014-05-13T08:12:00Z</cp:lastPrinted>
  <dcterms:modified xsi:type="dcterms:W3CDTF">2014-05-21T13:31:00Z</dcterms:modified>
  <cp:revision>4</cp:revision>
  <dc:subject/>
  <dc:title> </dc:title>
</cp:coreProperties>
</file>