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94535</wp:posOffset>
            </wp:positionH>
            <wp:positionV relativeFrom="page">
              <wp:posOffset>574040</wp:posOffset>
            </wp:positionV>
            <wp:extent cx="451485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6961" r="12251" b="1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339975</wp:posOffset>
                </wp:positionH>
                <wp:positionV relativeFrom="page">
                  <wp:posOffset>2403475</wp:posOffset>
                </wp:positionV>
                <wp:extent cx="1134110" cy="252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0" w:right="-6" w:hanging="0"/>
                              <w:rPr>
                                <w:position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position w:val="-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position w:val="-8"/>
                                <w:lang w:val="en-US" w:eastAsia="en-US"/>
                              </w:rPr>
                              <w:t>47-201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9.85pt;mso-wrap-distance-left:2.85pt;mso-wrap-distance-right:2.85pt;mso-wrap-distance-top:0pt;mso-wrap-distance-bottom:0pt;margin-top:189.25pt;mso-position-vertical-relative:page;margin-left:184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ind w:left="0" w:right="-6" w:hanging="0"/>
                        <w:rPr>
                          <w:position w:val="-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position w:val="-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position w:val="-8"/>
                          <w:lang w:val="en-US" w:eastAsia="en-US"/>
                        </w:rPr>
                        <w:t>47-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3435</wp:posOffset>
                </wp:positionH>
                <wp:positionV relativeFrom="page">
                  <wp:posOffset>1188720</wp:posOffset>
                </wp:positionV>
                <wp:extent cx="2646045" cy="990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right="-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муниципального образования пос. Черемисиново Черемисин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right="-7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мелевскому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8pt;mso-wrap-distance-left:0pt;mso-wrap-distance-right:0pt;mso-wrap-distance-top:0pt;mso-wrap-distance-bottom:0pt;margin-top:93.6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0" w:right="-73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лаве администрации муниципального образования пос. Черемисиново Черемисиновского района 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right="-7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Хмелевскому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margin">
                  <wp:posOffset>539750</wp:posOffset>
                </wp:positionV>
                <wp:extent cx="2745105" cy="1214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МИСИНОВСКОГО РАЙОН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06440,</w:t>
                            </w:r>
                            <w:r>
                              <w:rPr>
                                <w:sz w:val="18"/>
                              </w:rPr>
                              <w:t xml:space="preserve"> п. Черемисиново, ул. Мира,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тел. 2-12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5.65pt;mso-wrap-distance-left:9.05pt;mso-wrap-distance-right:9.05pt;mso-wrap-distance-top:0pt;mso-wrap-distance-bottom:0pt;margin-top:42.5pt;mso-position-vertical-relative:margin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куратура Российской Федерации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КУРАТУРА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ЕМИСИНОВСКОГО РАЙОН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306440,</w:t>
                      </w:r>
                      <w:r>
                        <w:rPr>
                          <w:sz w:val="18"/>
                        </w:rPr>
                        <w:t xml:space="preserve"> п. Черемисиново, ул. Мира,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тел. 2-12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0" w:right="5952" w:hanging="0"/>
        <w:jc w:val="left"/>
        <w:rPr>
          <w:szCs w:val="28"/>
        </w:rPr>
      </w:pPr>
      <w:r>
        <w:rPr>
          <w:szCs w:val="28"/>
        </w:rPr>
        <w:t>для опубликования на официальном сайте муниципального образования «пос. Черемисиново»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 xml:space="preserve">Черемисиновский районный суд Курской области 14.03.2014 вынес приговор по уголовному делу в отношении бывшего сотрудника – инспектора отдела надзорной деятельности по г.Щигры, Щигровскому и Черемисиновскому районам управления надзорной деятельности Главного управления МЧС России по Курской области Порошина В.А.. </w:t>
      </w:r>
    </w:p>
    <w:p>
      <w:pPr>
        <w:pStyle w:val="Normal"/>
        <w:widowControl w:val="false"/>
        <w:spacing w:lineRule="exact" w:line="320"/>
        <w:ind w:left="567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н признан виновным в совершении преступлений, предусмотренных ч. 1 ст. 291(2 эпизода), ч.3 ст.159(3 эпизода) и ч.2 ст.290(2 эпизода) УК РФ, т.е. в получении взяток и совершения мошенничества с использованием служебного положения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В ходе судебного разбирательства установлено, что Порошин В.А.  работая инспектором отдела надзорной деятельности по г.Щигры, Щигровскому и Черемисиновскому районам управления надзорной деятельности Главного управления МЧС России по Курской области требовал от руководителей юридических лиц незаконной передачи денежных средств за не составления административных протоколов в  отношении юридических лиц понимая, что в этому случае размер штрафа будет значительно ниже установленного за совершение данного правонарушения. В результате проведения оперативно - розыскных мероприятий он был задержан при передачи ему денег в сумме 40 тыс. рублей. В результате его преступных действий им получено незаконно денежных средств на общую сумму 164 тыс. рублей</w:t>
      </w:r>
    </w:p>
    <w:p>
      <w:pPr>
        <w:pStyle w:val="Normal"/>
        <w:widowControl w:val="false"/>
        <w:spacing w:lineRule="exact" w:line="320"/>
        <w:ind w:left="567" w:right="-6" w:firstLine="709"/>
        <w:rPr/>
      </w:pPr>
      <w:r>
        <w:rPr>
          <w:szCs w:val="28"/>
        </w:rPr>
        <w:t xml:space="preserve">Разделив мнение государственного обвинителя, суд признал Порошина В.А. виновным в совершении указанного преступления и приговорил его к наказанию в виде 2 –ух лет лишения свободы и штрафа в размере </w:t>
      </w:r>
      <w:r>
        <w:rPr>
          <w:color w:val="FF0000"/>
          <w:szCs w:val="28"/>
        </w:rPr>
        <w:t>1700 00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left="567" w:firstLine="540"/>
        <w:rPr>
          <w:szCs w:val="28"/>
        </w:rPr>
      </w:pPr>
      <w:r>
        <w:rPr>
          <w:szCs w:val="28"/>
        </w:rPr>
        <w:t xml:space="preserve">С отбытием </w:t>
      </w:r>
      <w:r>
        <w:rPr>
          <w:bCs/>
          <w:szCs w:val="28"/>
        </w:rPr>
        <w:t>наказания в исправительной колонии общего режима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left="567" w:right="-6" w:firstLine="709"/>
        <w:rPr>
          <w:szCs w:val="28"/>
        </w:rPr>
      </w:pPr>
      <w:r>
        <w:rPr>
          <w:szCs w:val="28"/>
        </w:rPr>
        <w:t>Приговор в законную силу вступил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rPr/>
      </w:pPr>
      <w:r>
        <w:rPr>
          <w:szCs w:val="28"/>
        </w:rPr>
        <w:t>Прокурор Черемисиновск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2403475</wp:posOffset>
                </wp:positionV>
                <wp:extent cx="1261745" cy="252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rPr>
                                <w:position w:val="-7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position w:val="-8"/>
                                <w:szCs w:val="28"/>
                                <w:lang w:val="en-US" w:eastAsia="en-US"/>
                              </w:rPr>
                              <w:t>25.04.201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85pt;mso-wrap-distance-left:0pt;mso-wrap-distance-right:0pt;mso-wrap-distance-top:0pt;mso-wrap-distance-bottom:0pt;margin-top:189.25pt;mso-position-vertical-relative:page;margin-left:76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exact" w:line="320"/>
                        <w:ind w:left="0" w:hanging="0"/>
                        <w:rPr>
                          <w:position w:val="-7"/>
                          <w:szCs w:val="28"/>
                          <w:lang w:val="en-US" w:eastAsia="en-US"/>
                        </w:rPr>
                      </w:pPr>
                      <w:r>
                        <w:rPr>
                          <w:position w:val="-8"/>
                          <w:szCs w:val="28"/>
                          <w:lang w:val="en-US" w:eastAsia="en-US"/>
                        </w:rPr>
                        <w:t>25.04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6" w:hanging="0"/>
        <w:rPr/>
      </w:pPr>
      <w:r>
        <w:rPr>
          <w:szCs w:val="28"/>
        </w:rPr>
        <w:t>старший советник юстиции                                                                   Б.О. Скопинов</w:t>
      </w:r>
    </w:p>
    <w:sectPr>
      <w:headerReference w:type="default" r:id="rId3"/>
      <w:headerReference w:type="first" r:id="rId4"/>
      <w:type w:val="nextPage"/>
      <w:pgSz w:w="11906" w:h="16817"/>
      <w:pgMar w:left="1560" w:right="5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5:00Z</dcterms:created>
  <dc:creator>ТолькоДляТестов</dc:creator>
  <dc:description/>
  <cp:keywords/>
  <dc:language>en-US</dc:language>
  <cp:lastModifiedBy>PC-038</cp:lastModifiedBy>
  <cp:lastPrinted>2014-06-30T14:45:00Z</cp:lastPrinted>
  <dcterms:modified xsi:type="dcterms:W3CDTF">2014-06-30T10:45:00Z</dcterms:modified>
  <cp:revision>2</cp:revision>
  <dc:subject/>
  <dc:title> </dc:title>
</cp:coreProperties>
</file>