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СЕЛКА ЧЕРЕМИСИНОВО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06440, Курская область, п.Черемисиново, ул. Комсомольская, д.13, телефон 2-12-69, 2-16-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от 14 декабря 2023г. № 15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б утверждении Программы профилактики </w:t>
      </w:r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 по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bookmarkStart w:id="0" w:name="_Hlk73706793"/>
      <w:r>
        <w:rPr>
          <w:rFonts w:eastAsia="Calibri"/>
          <w:b/>
          <w:sz w:val="28"/>
          <w:szCs w:val="28"/>
          <w:lang w:eastAsia="en-US"/>
        </w:rPr>
        <w:t>муниципальному жилищному контрол</w:t>
      </w:r>
      <w:bookmarkEnd w:id="0"/>
      <w:r>
        <w:rPr>
          <w:rFonts w:eastAsia="Calibri"/>
          <w:b/>
          <w:sz w:val="28"/>
          <w:szCs w:val="28"/>
          <w:lang w:eastAsia="en-US"/>
        </w:rPr>
        <w:t xml:space="preserve">ю на территории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селка Черемисинов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Курской области </w:t>
      </w:r>
      <w:r>
        <w:rPr>
          <w:rFonts w:eastAsia="Calibri"/>
          <w:b/>
          <w:color w:val="000000"/>
          <w:sz w:val="28"/>
          <w:szCs w:val="28"/>
          <w:lang w:eastAsia="en-US"/>
        </w:rPr>
        <w:t>на 2024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1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юля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0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48-ФЗ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О</w:t>
      </w:r>
      <w:r>
        <w:rPr>
          <w:spacing w:val="1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м контроле (надзоре) и муниципальном контроле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",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жилищного кодекса Российской Федерации, руководствуясь Уставом муниципального образования «поселок Черемисиново» Черемисиновского района Курской области, Администрация поселка Черемисиново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</w:t>
      </w:r>
      <w:r>
        <w:rPr>
          <w:rFonts w:eastAsia="Calibri"/>
          <w:spacing w:val="1"/>
          <w:sz w:val="28"/>
          <w:szCs w:val="28"/>
          <w:lang w:eastAsia="en-US"/>
        </w:rPr>
        <w:t xml:space="preserve"> прилагаему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грамму профилактики </w:t>
      </w:r>
      <w:r>
        <w:rPr>
          <w:rFonts w:eastAsia="Calibri"/>
          <w:sz w:val="28"/>
          <w:szCs w:val="28"/>
          <w:lang w:eastAsia="en-US"/>
        </w:rPr>
        <w:t>рисков причинения вреда (ущерба) охраняемым законом ценностям п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му жилищ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на территории поселка Черемисиново Курской области на 2024 год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с момента подписания и подлежи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му</w:t>
        </w:r>
        <w:r>
          <w:rPr>
            <w:rStyle w:val="InternetLink"/>
            <w:rFonts w:eastAsia="Calibri"/>
            <w:spacing w:val="-5"/>
            <w:sz w:val="28"/>
            <w:szCs w:val="28"/>
            <w:lang w:eastAsia="en-US"/>
          </w:rPr>
          <w:t xml:space="preserve"> опубликованию. 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Контроль исполнения настоящего постановления возложить на заместителя главы поселка Черемисиново Курской области Малахова А.С. </w:t>
      </w:r>
    </w:p>
    <w:p>
      <w:pPr>
        <w:pStyle w:val="Normal"/>
        <w:tabs>
          <w:tab w:val="clear" w:pos="720"/>
          <w:tab w:val="left" w:pos="2158" w:leader="none"/>
        </w:tabs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158" w:leader="none"/>
        </w:tabs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158" w:leader="none"/>
        </w:tabs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оселка Черемисиново  </w:t>
        <w:tab/>
        <w:tab/>
        <w:tab/>
        <w:tab/>
        <w:t xml:space="preserve">             С.Г.Булгако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поселка Черемисиново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12.2023.№ 154</w:t>
      </w:r>
    </w:p>
    <w:p>
      <w:pPr>
        <w:pStyle w:val="Normal"/>
        <w:suppressAutoHyphens w:val="fals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bookmarkStart w:id="1" w:name="Par44"/>
      <w:bookmarkEnd w:id="1"/>
      <w:r>
        <w:rPr>
          <w:rFonts w:eastAsia="Calibri"/>
          <w:b/>
          <w:bCs/>
          <w:sz w:val="28"/>
          <w:szCs w:val="28"/>
          <w:lang w:eastAsia="en-US"/>
        </w:rPr>
        <w:t xml:space="preserve">Программа профилактики </w:t>
      </w:r>
      <w:r>
        <w:rPr>
          <w:rFonts w:eastAsia="Calibri"/>
          <w:b/>
          <w:sz w:val="28"/>
          <w:szCs w:val="28"/>
          <w:lang w:eastAsia="en-US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rFonts w:eastAsia="Calibri"/>
          <w:b/>
          <w:color w:val="000000"/>
          <w:sz w:val="28"/>
          <w:szCs w:val="28"/>
          <w:lang w:eastAsia="en-US"/>
        </w:rPr>
        <w:t>на территории поселка Черемисиново Курской област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24 год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2" w:name="Par94"/>
      <w:bookmarkEnd w:id="2"/>
      <w:r>
        <w:rPr>
          <w:rFonts w:eastAsia="Calibri"/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жилищ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на территории поселка Черемисиново Курской области на 2024 г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3" w:name="Par175"/>
      <w:bookmarkStart w:id="4" w:name="Par175"/>
      <w:bookmarkEnd w:id="4"/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муниципального жилищного контроля Администрация Черемисиновского района Курской области проводит следующие профилактические мероприят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ние;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бщение правоприменительной практики;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явление предостере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ирование;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филактический визит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92"/>
        <w:gridCol w:w="2618"/>
        <w:gridCol w:w="197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аименование проводимого 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Информирование контролируемых лиц по вопросам соблюдения обязательных требований законодательства в сфере муниципального жилищного контроля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ка Черемисиново Курской области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пециалист Администрации поселка Черемисин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-6"/>
                <w:sz w:val="24"/>
                <w:szCs w:val="24"/>
                <w:lang w:eastAsia="en-US"/>
              </w:rPr>
              <w:t xml:space="preserve">Размещение публикаций на официальном сайте Администрации поселка Черемисиново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Обобщение правоприменительной практики осуществления муниципального жилищного контроля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ка Черемисиново Курской обла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пециалист Администрации поселка Черемисин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Один раз в год не позднее 1 марта 2025 год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Объявление контролируемым лицам предостережений о недопустимости нарушения обязательных требований в установленных законодательством случаях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пециалист Администрации поселка Черемисин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В течение года при наличии основа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) оснований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) порядка проведения контрольного (надзорного) мероприятия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) порядка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) порядка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контрольно-надзорного мероприятия либо профилактического мероприят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пециалист Администрации поселка Черемисин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Профилактический визит проводится должностным лицом </w:t>
            </w:r>
            <w:r>
              <w:rPr>
                <w:rFonts w:eastAsia="Calibri"/>
                <w:sz w:val="24"/>
                <w:szCs w:val="24"/>
                <w:lang w:eastAsia="en-US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Специалист Администрации поселка Черемисин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В течение года по согласованию с контролируемыми лицам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5737"/>
        <w:gridCol w:w="273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8"/>
      <w:szCs w:val="28"/>
    </w:rPr>
  </w:style>
  <w:style w:type="paragraph" w:styleId="Xl52">
    <w:name w:val="xl5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53">
    <w:name w:val="xl5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spacing w:before="100" w:after="100"/>
    </w:pPr>
    <w:rPr>
      <w:sz w:val="23"/>
      <w:szCs w:val="23"/>
    </w:rPr>
  </w:style>
  <w:style w:type="paragraph" w:styleId="Xl56">
    <w:name w:val="xl56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58">
    <w:name w:val="xl58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0">
    <w:name w:val="Оглавление"/>
    <w:basedOn w:val="Style9"/>
    <w:next w:val="Normal"/>
    <w:qFormat/>
    <w:pPr>
      <w:ind w:left="14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1:00Z</dcterms:created>
  <dc:creator>Я  Инна   Хмелевская</dc:creator>
  <dc:description/>
  <cp:keywords/>
  <dc:language>en-US</dc:language>
  <cp:lastModifiedBy>admin</cp:lastModifiedBy>
  <cp:lastPrinted>2023-12-19T10:39:00Z</cp:lastPrinted>
  <dcterms:modified xsi:type="dcterms:W3CDTF">2023-12-20T06:36:00Z</dcterms:modified>
  <cp:revision>3</cp:revision>
  <dc:subject/>
  <dc:title/>
</cp:coreProperties>
</file>