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х правоохранительных органов наибольшее количество сообщений о преступлениях и иных происшествиях поступает в органы внутренних дел, на долю которых и приходится наибольший объем работы по их приему, регистрации, рассмотрению и раз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по данным ОМВД России по Черемисиновскому району за 9 месяцев 2015 года органом внутренних дел района зарегистрировано 945 сообщений о происшествиях, по результатам рассмотрения: по 86 сообщениям возбуждены уголовные дела, по 168 сообщениям отказано в возбуждении уголовных дел, 134 сообщения направлены по подследственности или территориальности, по 141 сообщению возбуждены дела об административных правонарушениях, по 72 сообщениям отказано в возбуждении дела об административном правонарушении, ранее зарегистрированных сообщений о тех же происшествиях, приобщено к номенклатурному делу – 127 сообщений, приняты иные решения  по 53 сообщ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зор за соблюдением требований закона при приеме, регистрации и разрешении заявлений и сообщений о преступлениях продолжает оставаться одним из приоритетных направлений деятельности прокурора, так как именно с этой стадии начинается уголовное преследование, решается вопрос о возбуждении уголовного дела в отношении конкретного лица. От того, как качественно и грамотно была проведена проверка, зависит дальнейшая судьба уголовного дела. 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4"/>
          <w:szCs w:val="24"/>
        </w:rPr>
        <w:t>Прокуратурой Черемисиновского района осуществляется постоянный надзор за соблюдением законов при разрешении заявлений, сообщений о преступлениях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4"/>
          <w:szCs w:val="24"/>
        </w:rPr>
        <w:t>В ОМВД России по Черемисиновскому району и других правоохранительных органах ежемесячно проводятся проверки соблюдения законности на данном участке деятельности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4"/>
          <w:szCs w:val="24"/>
        </w:rPr>
        <w:t>Проверки проводятся путем сверки заявлений, сообщений и другой информации, поступивших от предприятий и организаций Черемисиновского района, медицинских учреждений, пожарной части, Росстраха, банковских учреждений, Единой диспетчерской службы района, РВК, с документацией дежурной части РОВД, документов ОГИБДД, документов ОУФМС, книги №1, документов секретариата, журнала выдачи талонов- уведом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ются обращения граждан в ОУФМС РФ по Курской области в Черемисиновском районе по поводу утраты ими паспортов и в РВК по поводу утери военных билетов. 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4"/>
          <w:szCs w:val="24"/>
        </w:rPr>
        <w:t xml:space="preserve">Проводится сверка магнитных записей телефонных сообщений, поступивших на телефоны дежурной части ОМВД России по Черемисиновскому району «02» и «2-12-02» со сведениями ежедневных сводок по отделу полиции с целью установления фактов нерегистрации поступивших сообщений. 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4"/>
          <w:szCs w:val="24"/>
        </w:rPr>
        <w:t xml:space="preserve">Во исполнение совместного Приказа прокуратурой района обеспечивается в пятидневный срок рассмотрение материалов об отказе в возбуждении уголовного дела, поступающих из ОМВД России по Черемисиновскому району и других правоохранительных органов, с целью проверки законности принятых решений. 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4"/>
          <w:szCs w:val="24"/>
        </w:rPr>
        <w:t>За 9 месяцев 2015 года прокуратурой района отменено 44 незаконных решений об отказе в возбуждении уголовного дела, вынесенные следователями и  органом дознания, для дополнительной проверки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4"/>
          <w:szCs w:val="24"/>
        </w:rPr>
        <w:t xml:space="preserve">Причинами принятия незаконных решений являются - не выяснение всех существенных обстоятельств по делу, неполнота проверки и неправильная квалификация действий виновных лиц. </w:t>
      </w:r>
    </w:p>
    <w:p>
      <w:pPr>
        <w:pStyle w:val="Normal"/>
        <w:spacing w:lineRule="auto" w:line="240" w:before="0" w:after="0"/>
        <w:ind w:left="-72" w:hanging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акже, за данный период  было выявлено и поставлено на учет 5 преступлений, ранее известных, но не зарегистрированным, в т. ч. 4 после отмены постановления об отказе в возбуждении уголовного дела и направления материала на дополнительную проверку и 1 – из иных источников.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ок законности при разрешении заявлений и сообщений о преступлениях начальнику ОМВД России по Черемисиновскому району внесено 1 представление и 2 требования об устранении нарушений закона в данной сфере, по результатам рассмотрения которых 3 должностных лица были привлечены к дисциплинарной ответственности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Прокурор Черемисиновского района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ник юстиции                                                                                                    А.В.Ващенк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36:00Z</dcterms:created>
  <dc:creator>1</dc:creator>
  <dc:description/>
  <cp:keywords/>
  <dc:language>en-US</dc:language>
  <cp:lastModifiedBy>Admin</cp:lastModifiedBy>
  <cp:lastPrinted>2015-10-06T15:05:00Z</cp:lastPrinted>
  <dcterms:modified xsi:type="dcterms:W3CDTF">2015-10-07T12:36:00Z</dcterms:modified>
  <cp:revision>2</cp:revision>
  <dc:subject/>
  <dc:title/>
</cp:coreProperties>
</file>